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zachowy  Klub  Sportowy  „ZELMER” Rzeszów</w:t>
            </w:r>
          </w:p>
        </w:tc>
      </w:tr>
      <w:tr>
        <w:trPr/>
        <w:tc>
          <w:tcPr>
            <w:tcW w:w="9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www.chessarbiter.com</w:t>
              </w:r>
            </w:hyperlink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Rzeszów,  dnia  28.04.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ab/>
        <w:t>Otwarte  Turnieje  Szachowe  „BLITZ`20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8"/>
        <w:rPr/>
      </w:pPr>
      <w:r>
        <w:rPr>
          <w:sz w:val="24"/>
          <w:u w:val="single"/>
        </w:rPr>
        <w:t>Wyniki po rozegraniu pięciu turniejów</w:t>
      </w:r>
      <w:r>
        <w:rPr/>
        <w:t>: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277"/>
        <w:gridCol w:w="900"/>
        <w:gridCol w:w="497"/>
        <w:gridCol w:w="496"/>
        <w:gridCol w:w="657"/>
        <w:gridCol w:w="49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4"/>
              </w:rPr>
            </w:pPr>
            <w:r>
              <w:rPr>
                <w:szCs w:val="24"/>
              </w:rPr>
              <w:t>Nazwisko i imię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ub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k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j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-sce</w:t>
            </w:r>
          </w:p>
        </w:tc>
        <w:tc>
          <w:tcPr>
            <w:tcW w:w="42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  U  R  N  I  E  J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ik Krzyszt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nas S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1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ja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elmer R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 Henr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Zelme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śniak Wojci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it W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iewicz Ma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elmer R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zonowski Fil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it W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pa Cze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elmer R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+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miński Andr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elmer R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II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goń Tom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ubczxa 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rczmenny Tad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elmer R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ak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de-DE"/>
              </w:rPr>
              <w:t>Lubcza 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o Nikod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ykó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1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iński Zbign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elmer R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czyński Kazi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mbit Ł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/>
      </w:pPr>
      <w:r>
        <w:rPr/>
        <w:t>Uwaga:</w:t>
        <w:tab/>
        <w:t>Do  końcowej  klasyfikacji  nie  wlicza  się  dwóch  najsłabszych  turniejów  danego  zawodnika</w:t>
      </w:r>
    </w:p>
    <w:p>
      <w:pPr>
        <w:pStyle w:val="Heading5"/>
        <w:ind w:firstLine="708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Sędzia  Główn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FIDE Arbiter</w:t>
      </w:r>
    </w:p>
    <w:p>
      <w:pPr>
        <w:pStyle w:val="Heading5"/>
        <w:ind w:left="5664" w:firstLine="708"/>
        <w:rPr>
          <w:i/>
          <w:i/>
          <w:sz w:val="20"/>
        </w:rPr>
      </w:pPr>
      <w:r>
        <w:rPr>
          <w:i/>
          <w:sz w:val="20"/>
        </w:rPr>
        <w:tab/>
        <w:t>Marian  Bysiewicz</w:t>
      </w:r>
    </w:p>
    <w:p>
      <w:pPr>
        <w:pStyle w:val="Normal"/>
        <w:rPr/>
      </w:pPr>
      <w:r>
        <w:rPr/>
        <w:t>TERMINARZ 2011 r.</w:t>
      </w:r>
    </w:p>
    <w:p>
      <w:pPr>
        <w:pStyle w:val="Normal"/>
        <w:rPr/>
      </w:pPr>
      <w:r>
        <w:rPr/>
      </w:r>
    </w:p>
    <w:tbl>
      <w:tblPr>
        <w:tblW w:w="7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442"/>
        <w:gridCol w:w="483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ej nr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3.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chessarbiter.com/turnieje/2011/ti_573/</w:t>
              </w:r>
            </w:hyperlink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ej nr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3.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chessarbiter.com/turnieje/2011/ti_574/</w:t>
              </w:r>
            </w:hyperlink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ej nr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3.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chessarbiter.com/turnieje/2011/ti_977/</w:t>
              </w:r>
            </w:hyperlink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ej nr 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4.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chessarbiter.com/turnieje/2011/ti_978/</w:t>
              </w:r>
            </w:hyperlink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ej nr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04.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http://www.chessarbiter.com/turnieje/2011/ti_980/</w:t>
              </w:r>
            </w:hyperlink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rniej nr 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5.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rniej nr 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06.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rniej nr 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9.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ej nr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10.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rniej nr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1.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hyperlink" Target="http://www.chessarbiter.com/turnieje/2011/ti_573/" TargetMode="External"/><Relationship Id="rId4" Type="http://schemas.openxmlformats.org/officeDocument/2006/relationships/hyperlink" Target="http://www.chessarbiter.com/turnieje/2011/ti_574/" TargetMode="External"/><Relationship Id="rId5" Type="http://schemas.openxmlformats.org/officeDocument/2006/relationships/hyperlink" Target="http://www.chessarbiter.com/turnieje/2011/ti_977/" TargetMode="External"/><Relationship Id="rId6" Type="http://schemas.openxmlformats.org/officeDocument/2006/relationships/hyperlink" Target="http://www.chessarbiter.com/turnieje/2011/ti_978/" TargetMode="External"/><Relationship Id="rId7" Type="http://schemas.openxmlformats.org/officeDocument/2006/relationships/hyperlink" Target="http://www.chessarbiter.com/turnieje/2011/ti_98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16:00Z</dcterms:created>
  <dc:creator>Marian</dc:creator>
  <dc:description/>
  <cp:keywords/>
  <dc:language>en-US</dc:language>
  <cp:lastModifiedBy>Marian</cp:lastModifiedBy>
  <cp:lastPrinted>2011-03-14T20:49:00Z</cp:lastPrinted>
  <dcterms:modified xsi:type="dcterms:W3CDTF">2011-04-28T17:31:00Z</dcterms:modified>
  <cp:revision>184</cp:revision>
  <dc:subject/>
  <dc:title>Szachowy  Klub  Sportowy ZELMER  Rzeszów</dc:title>
</cp:coreProperties>
</file>