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ROK DO SUKCESU – MARIBUD – 2011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ganiza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izatorem turnieju jest UKS „GONIEC” Stanią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atronem: Burmistrz Niepołomic – Roman Pta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onsorzy: Firma Budowlana MARIBUD – sponsor główny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raz Firma Handlowo-Usługowa GA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ędzia główny: Andrzej Irlik – sędzia klasy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 turnieju: Stanisław Turecki (Tel.607-099-482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gry i termin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urniej odbędzie się w komnatach zamku królewskiego w Niepołomicach w dniach 1-3 kwietnia 201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ał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zieci urodzone w roku 2002 i młodsze. Końcowa klasyfikacja obejmuje dwie grupy wiekowe: dzieci urodzone w roku 2002 - 2003 oraz dzieci urodzone w roku 2004 i młodsze, osobno dziewczęta i chłopc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Zgłoszenia. Warunki udział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rminowe zgłoszenie (na cheesarbiter do dnia 25 marca 2011, ewentualnie mailem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sturecki@onet.eu</w:t>
        </w:r>
      </w:hyperlink>
      <w:r>
        <w:rPr>
          <w:rFonts w:cs="Arial" w:ascii="Arial" w:hAnsi="Arial"/>
          <w:sz w:val="26"/>
          <w:szCs w:val="26"/>
        </w:rPr>
        <w:t xml:space="preserve"> lub telefonicznie: 607-099-482), wyjątkowo na sali gry w dniu rozpoczęcia oraz opłata jednorazowego wpisowego w wysokości 20 zł na sali gry w dniu rozpoczęcia, ale do godz. 9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ystem rozgrywek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umie odbędą się trzy turnieje, w każdy dzień jeden niezależny od pozostałych; kojarzenie systemem szwajcarskim na dystansie siedmiu rund; osobno chłopcy i dziewczęta. Tempo gry: 15 minut dla każdego z zawodników. Suma punktów z każdego turnieju będzie stanowić o końcowej klasyfikacji. Jeżeli będzie identyczna ilość punktów, to o wyższym miejscu zadecydują odpowiednio: wyniki ostatniego turnieju, drugiego i pierwszego. Tolerowane spóźnienie wynosi 15 minut. Brak zawodnika na pierwszej rundzie powoduje jego skreślenie z danego turnieju. Można grać w jednym, dwu lub trzech turniejac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grod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cy uczestnicy otrzymają pamiątkowe upominki. Zdobywcy pierwszych trzech miejsc po trzech turniejach w każdej grupie turniejowej (dziewczęta i chłopcy w rocznikach 2002-2003 oraz 2004 i młodsi) otrzymają dyplomy i nagrody finansowe w wysokości: 1 miejsce – 500 zł, 2 miejsce – 350 zł, 3 miejsce – 200 zł. Ponadto, zawodnicy z miejsc 4-10 (gwarantowane) otrzymają nagrody rzeczowe. Cała grupa przedszkolaków otrzyma upominki; w tym szczególne wyróżnienia przypadną najmłodszym. Ponadto przewidziane są puchary za czołowe miejsca w poszczególnych turniejach, osobno w rocznikach: 2002, 2003, 2004 i młod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rmonogram turnieju: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iątek – 1.IV.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wierdzenie/zgłoszenia do godz. 9,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turnieju o godz. 9,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ndy o godz. 10,00 &gt; 10,40 &gt; 11,30 &gt; 12,05 &gt; 12,45 &gt; 13,25 &gt; 14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Ceremonia zakończenia o godz. 14,35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obota – 2.IV.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wierdzenie/zgłoszenia do godz. 9,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ndy o godz. 10,00 &gt; 10,40 &gt; 11,30 &gt; 12,05 &gt; 12,45 &gt; 13,25 &gt; 14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emonia zakończenia o godz. 14,35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Niedziela – 3.IV.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wierdzenie/zgłoszenia do godz. 9,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ndy o godz. 10,00 &gt; 10,40 &gt; 11,30 &gt; 12,05 &gt; 12,45 &gt; 13,25 &gt; 14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emonia zakończenia o godz. 14,45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cleg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y zainteresowane noclegami proszone są o kontakt telefoniczny: Stanisław Turecki – tel. 607-099-482. Proponujemy noclegi bardzo blisko sali gry, w luksusowym hotelu w cenie 90 zł od osoby ze śniadaniem oraz murowanych domkach (ogrzewanych, z łazienką, TV, kuchenką) w cenie 30 zł od osob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ne uwag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rozegrany będzie w atrakcyjnym miejscu, w komnatach zamkowych. Zamek sąsiaduje z rynkiem, wokół którego są wszelkiego rodzaju sklepy, restauracje, bary, kawiarnie, cukiernie. Zamek przylega także do parkingu i parku z ogródkiem zabawowym dla dzieci. W czasie turnieju serwowane będą bezpłatnie: ciastka, soki, kawa, herbata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RASZAMY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ecki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6:00Z</dcterms:created>
  <dc:creator>Turecki</dc:creator>
  <dc:description/>
  <cp:keywords/>
  <dc:language>en-US</dc:language>
  <cp:lastModifiedBy>Staszek</cp:lastModifiedBy>
  <dcterms:modified xsi:type="dcterms:W3CDTF">2011-03-02T06:28:00Z</dcterms:modified>
  <cp:revision>12</cp:revision>
  <dc:subject/>
  <dc:title>RACHUNEK WYNIKÓW</dc:title>
</cp:coreProperties>
</file>