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ulamin Cyklu Turniejów Szachowych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Grand Prix Malbor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Cel cykl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ermin i miejsce cykl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ykl odbędzie się w terminach (czwartki) : 13 stycznia, 3 luty, 3 marca, 7 kwietnia, 5 maja, 2 czerwca, 1 września, 6 października, 3 listopada, 1 grudnia 2011 roku w „Galerii na Lewo” MDK w Malborku. Początek turniejów o godzinie 16.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K Malbork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ach cykl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Prowadzenie, organizacja i sędziow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 System rozgryw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rozgrywek będzie uzależniony od ilości zgłoszeń. Wstępnie przewiduje się rozgrywkę systemem szwajcarskim na dystansie 7 lub 9 rund. </w:t>
      </w:r>
    </w:p>
    <w:p>
      <w:pPr>
        <w:pStyle w:val="Normal"/>
        <w:rPr/>
      </w:pPr>
      <w:r>
        <w:rPr>
          <w:rFonts w:cs="Arial" w:ascii="Arial" w:hAnsi="Arial"/>
        </w:rPr>
        <w:t>Punktacją podstawową cyklu jest suma zdobytych we wszystkich turniejach cyklu  punktów z gry (1 pkt za zwycięstwo, 0,5 za remis, 0 za porażkę). Punktacją pomocniczą jest punktacja cyklu-  za zajęcie miejsca 1,2 i 3 w każdym turnieju zawodnik otrzymuje odpowiednio 3,2 i 1 punkty oceny cyklu. Każdy zawodnik który zajmuje w turnieju miejsca od 4 do końca tabeli otrzymuje 0,25 punkty oceny cykl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– 15 minut na partię dla zawodnik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Nagrody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formację i liczbie i sposobie nabywania prawa do nagród w każdym z turniejów cyklu przekazana zostanie przed jego rozpoczęciem na odprawie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ycięzca (oraz miejsca drugie i trzecie) cyklu otrzyma puchar i nagrodę rzeczową. Puchar i nagrodę rzeczową otrzymuje również najlepszy zawodnik cyklu w kategorii: uczeń szkoły podstawowej, uczeń gimnazjum i uczeń szkoły ponadgimnazjalnej. Puchar i nagrodę rzeczową otrzymuje również najlepsza zawodnicza cyklu. Nagrody nie mogą być łączone. W przypadku zbiegu uprawnień do kilku nagród uczestnik wybiera jedną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Sprawy różn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każdym Turnieju cyklu obowiązują przepisy Kodeksu Szach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każdego Turnieju przyjmowane będą pocztą elektroniczną na adres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chessarbiter (podawany w komunikacie każdego turnieju) oraz w dniu każdego turnieju w godz. od 15.50 do 16.00 do wyczerpania miejsc. Odprawa techniczna o godz 16.00, start pierwszej rundy godz. 16.05. Zastrzega się możliwość wprowadzenia zmian w niniejszym regula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6:00Z</dcterms:created>
  <dc:creator>tadek</dc:creator>
  <dc:description/>
  <cp:keywords/>
  <dc:language>en-US</dc:language>
  <cp:lastModifiedBy>tadek</cp:lastModifiedBy>
  <dcterms:modified xsi:type="dcterms:W3CDTF">2011-03-04T07:54:00Z</dcterms:modified>
  <cp:revision>5</cp:revision>
  <dc:subject/>
  <dc:title/>
</cp:coreProperties>
</file>