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56"/>
          <w:szCs w:val="56"/>
        </w:rPr>
        <w:t>Regulamin III Turnieju Szachowego</w:t>
      </w:r>
    </w:p>
    <w:p>
      <w:pPr>
        <w:pStyle w:val="Normal"/>
        <w:jc w:val="center"/>
        <w:rPr>
          <w:rFonts w:ascii="Arial" w:hAnsi="Arial" w:cs="Arial"/>
          <w:sz w:val="56"/>
          <w:szCs w:val="56"/>
          <w:u w:val="single"/>
        </w:rPr>
      </w:pPr>
      <w:r>
        <w:rPr>
          <w:rFonts w:cs="Arial" w:ascii="Arial" w:hAnsi="Arial"/>
          <w:sz w:val="56"/>
          <w:szCs w:val="56"/>
          <w:u w:val="single"/>
        </w:rPr>
        <w:t>w cyklu Grand Prix 2011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1. Cel turnieju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pularyzacja szachów, rozwijanie zainteresowań szachowych oraz integracja środowiska szachowego okolic Malbor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rniej jest pierwszym z cyklu turniejów Grand Prix. Regulamin całego cyklu ogłoszony zostanie w terminie późniejszym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. Termin i miejsce turnieju: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</w:rPr>
        <w:t>Turniej odbędzie się w dniu 3 marca 2011 roku (czwartek) w „Galerii na Lewo” MDK w Malborku. Początek Turnieju o godzinie 16.00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3. Organizator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DK Malbor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4. Uczestnictwo: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</w:rPr>
        <w:t>W Turnieju uczestniczyć mogą  wszystkie chętne osoby po uprzednim zgłoszeniu organizator dopuszcza zgłoszenie w dniu rozpoczęcia turnieju w godz. 15.50 – 16.00 do wyczerpania miejsc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5. Prowadzenie i organizacja</w:t>
      </w:r>
      <w:r>
        <w:rPr>
          <w:rFonts w:cs="Arial" w:ascii="Arial" w:hAnsi="Arial"/>
          <w:b/>
          <w:sz w:val="28"/>
          <w:szCs w:val="28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deusz Wojszku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6. System rozgrywek: </w:t>
      </w:r>
    </w:p>
    <w:p>
      <w:pPr>
        <w:pStyle w:val="Normal"/>
        <w:rPr/>
      </w:pPr>
      <w:r>
        <w:rPr>
          <w:rFonts w:cs="Arial" w:ascii="Arial" w:hAnsi="Arial"/>
        </w:rPr>
        <w:t>System rozgrywek będzie uzależniony od ilości zgłoszeń. Wstępnie przewiduje się rozgrywkę systemem szwajcarskim na dystansie 7 lub 9 rund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7. Tempo gry: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</w:rPr>
        <w:t>Po 10 – 15 minut na partię dla zawodni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 xml:space="preserve">8. Nagrody: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formację i liczbie i sposobie nabywania prawa do nagród  przekazana zostanie przed rozpoczęciem turnieju na odprawie technicznej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9. Sprawy różne: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</w:rPr>
        <w:t>W Turnieju obowiązują przepisy Kodeksu Szachowego.</w:t>
      </w:r>
    </w:p>
    <w:p>
      <w:pPr>
        <w:pStyle w:val="Normal"/>
        <w:jc w:val="both"/>
        <w:rPr/>
      </w:pPr>
      <w:r>
        <w:rPr>
          <w:rFonts w:cs="Arial" w:ascii="Arial" w:hAnsi="Arial"/>
        </w:rPr>
        <w:t>Przy jednakowej ilości punktów o kolejności miejsc decydują wartości punktowe dla danego systemu rozgrywek, które zostaną podane przed rozpoczęciem pierwszej parti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pisy do Turnieju przyjmowane będą pocztą elektroniczną na adres:</w:t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twojszkun@poczta.onet.pl</w:t>
        </w:r>
      </w:hyperlink>
      <w:r>
        <w:rPr>
          <w:rFonts w:cs="Arial" w:ascii="Arial" w:hAnsi="Arial"/>
        </w:rPr>
        <w:t xml:space="preserve"> lub  na stronie internetowej http://www.chessarbiter.com/turnieje/2011/ti_599/ oraz w dniu 3 marca  br  w godz. od 15.50 do 16.00 do wyczerpania miejs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prawa techniczna o godz 16.00, start pierwszej rundy godz. 16.05.</w:t>
      </w:r>
    </w:p>
    <w:p>
      <w:pPr>
        <w:pStyle w:val="Normal"/>
        <w:rPr/>
      </w:pPr>
      <w:r>
        <w:rPr>
          <w:rFonts w:cs="Arial" w:ascii="Arial" w:hAnsi="Arial"/>
        </w:rPr>
        <w:t>Zastrzega się możliwość wprowadzenia zmian w niniejszym regulaminie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wojszkun@poczta.onet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1:58:00Z</dcterms:created>
  <dc:creator>tadek</dc:creator>
  <dc:description/>
  <cp:keywords/>
  <dc:language>en-US</dc:language>
  <cp:lastModifiedBy>tadek</cp:lastModifiedBy>
  <cp:lastPrinted>2010-05-11T09:56:00Z</cp:lastPrinted>
  <dcterms:modified xsi:type="dcterms:W3CDTF">2011-02-17T12:09:00Z</dcterms:modified>
  <cp:revision>3</cp:revision>
  <dc:subject/>
  <dc:title>Regulamin Turnieju Szachowego</dc:title>
</cp:coreProperties>
</file>