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57"/>
        <w:gridCol w:w="1480"/>
        <w:gridCol w:w="960"/>
        <w:gridCol w:w="1455"/>
        <w:gridCol w:w="960"/>
      </w:tblGrid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6-17</w:t>
            </w:r>
          </w:p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mielew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r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ta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40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40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80'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80'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High O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High O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Wo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Wo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Averag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First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Check-O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Kee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Kee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re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re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Finish Sta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-80 Succ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-80 Succ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-80 Fail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-80 Fail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81-130 Succ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81-130 Succ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81-130 Fail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81-130 Fail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31+ Succ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31+ Succ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31+ Fail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31+ Fail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de-DE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Darts W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 W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First 9 Sc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First 9 Sc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First 9 Da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First 9 Da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Check-O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Check-O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Keep W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Keep W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Keep 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Keep 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reak W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reak W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reak 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Break 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Legs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Legs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Legs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Legs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 Go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Dar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Legs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To 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Sc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 Go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28:00Z</dcterms:created>
  <dc:creator> </dc:creator>
  <dc:description/>
  <dc:language>en-US</dc:language>
  <cp:lastModifiedBy> </cp:lastModifiedBy>
  <dcterms:modified xsi:type="dcterms:W3CDTF">2012-06-19T19:35:00Z</dcterms:modified>
  <cp:revision>1</cp:revision>
  <dc:subject/>
  <dc:title>2012-06-17</dc:title>
</cp:coreProperties>
</file>