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ZAPROSZENIE DO UCZESTNICTWA W XII TURNIEJU SZACHOWYM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        </w:t>
      </w:r>
      <w:r>
        <w:rPr/>
        <w:t xml:space="preserve">Stowarzyszenie Rodzin Katolickich – Koło Parafialne w Wysokiej Strzyżowskiej oprócz wypełniania statutowych obowiązków zapewnia również swoim i okolicznym mieszkańcom możliwość czynnego spędzania wolnego czasu i aktywnego wypoczynku. Jedną z takich form jest propagowanie sportu szachowego, który uważamy za godny polecenia, nie tylko dorosłym, ale również dzieciom i młodzieży. Turnieje szachowe, organizowane w ubiegłych latach zyskały rekordową frekwencję, stając się jedną z głównych i najważniejszych imprez województwa podkarpackiego. Patronat nad imprezą sprawowali od lat możni sponsorzy i sympatycy, wśród nich: prezesi Najwyższej Izby Kontroli – Mirosław Sekuła i Jacek Jezierski, dawny poseł na Sejm RP, a obecny wiceprezes NIK – Józef Górny, senator RP Janina Sagatowska, czy znany szachista Władysław Szajna. Cieszymy się, iż w tym roku, oprócz Prezesa NIK, honorowy patronat nad naszą imprezą obejmie Marszałek Województwa Podkarpackiego – Mirosław Karapyta. </w:t>
      </w:r>
    </w:p>
    <w:p>
      <w:pPr>
        <w:pStyle w:val="TextBody"/>
        <w:rPr/>
      </w:pPr>
      <w:r>
        <w:rPr/>
        <w:t xml:space="preserve">      </w:t>
      </w:r>
      <w:r>
        <w:rPr/>
        <w:t>W ubiegłym roku w zawodach uczestniczyło 300 szachistów, reprezentujących kluby szachowe, stowarzyszenia i szkoły nie tylko z naszego województwa, ale i z sąsiednich regionów. Liczymy, że podobnie będzie w tym roku, dlatego też po raz kolejny zapraszamy miłośników „królewskiej gry” na XII TURNIEJ SZACHOWY W WYSOKIEJ STRZYŻOWSKIEJ.</w:t>
      </w:r>
    </w:p>
    <w:p>
      <w:pPr>
        <w:pStyle w:val="Normal"/>
        <w:rPr>
          <w:b/>
          <w:b/>
          <w:bCs/>
        </w:rPr>
      </w:pPr>
      <w:r>
        <w:rPr/>
        <w:t xml:space="preserve">Turniej odbędzie się w dniu </w:t>
      </w:r>
      <w:r>
        <w:rPr>
          <w:b/>
          <w:bCs/>
        </w:rPr>
        <w:t xml:space="preserve">2011.04.09 (sobota), początek o godzinie 10-tej, w Zespole Szkół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w Wysokiej Strzyżowskiej. </w:t>
      </w:r>
    </w:p>
    <w:p>
      <w:pPr>
        <w:pStyle w:val="Normal"/>
        <w:rPr/>
      </w:pPr>
      <w:r>
        <w:rPr/>
        <w:t xml:space="preserve">Będą to zawody indywidualne, rozgrywane w systemie „szwajcarskim”, w trzech grupach: </w:t>
      </w:r>
    </w:p>
    <w:p>
      <w:pPr>
        <w:pStyle w:val="Normal"/>
        <w:numPr>
          <w:ilvl w:val="0"/>
          <w:numId w:val="2"/>
        </w:numPr>
        <w:rPr/>
      </w:pPr>
      <w:r>
        <w:rPr/>
        <w:t>Seniorzy i seniorki – powyżej 18 lat</w:t>
        <w:tab/>
        <w:tab/>
      </w:r>
      <w:hyperlink r:id="rId2">
        <w:r>
          <w:rPr>
            <w:rStyle w:val="InternetLink"/>
          </w:rPr>
          <w:t>http://www.chessarbiter.com/turnieje/2011/ti_444/</w:t>
        </w:r>
      </w:hyperlink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Juniorzy i juniorki – 12 -18 lat</w:t>
        <w:tab/>
        <w:tab/>
      </w:r>
      <w:hyperlink r:id="rId3">
        <w:r>
          <w:rPr>
            <w:rStyle w:val="InternetLink"/>
            <w:lang w:val="en-US"/>
          </w:rPr>
          <w:t>http://www.chessarbiter.com/turnieje/2011/ti_445/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>Juniorzy i juniorki młodsi – do 11 lat</w:t>
        <w:tab/>
      </w:r>
      <w:hyperlink r:id="rId4">
        <w:r>
          <w:rPr>
            <w:rStyle w:val="InternetLink"/>
          </w:rPr>
          <w:t>http://www.chessarbiter.com/turnieje/2011/ti_446/</w:t>
        </w:r>
      </w:hyperlink>
    </w:p>
    <w:p>
      <w:pPr>
        <w:pStyle w:val="Tekstpodstawowywcity2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Spośród nich przewidujemy wyłonienie zwycięzców w kategoriach: mężczyźni, kobiety, juniorzy i juniorki – 16-18 lat, juniorzy i juniorki – 12 -15 lat, juniorzy i juniorki młodsi - do 11 lat, ranking do 1800. Zastrzegamy sobie prawo do podziału na inne kategorie wiekowe w zależności od liczby uczestników w poszczególnych grupach.</w:t>
      </w:r>
    </w:p>
    <w:p>
      <w:pPr>
        <w:pStyle w:val="Tekstpodstawowywcity3"/>
        <w:rPr/>
      </w:pPr>
      <w:r>
        <w:rPr/>
        <w:t xml:space="preserve">   </w:t>
      </w:r>
      <w:r>
        <w:rPr/>
        <w:t>Nie pobierając wpisowego, zapewniamy dla wszystkich uczestników bezpłatnie: smaczny posiłek, gorące i zimne napoje oraz słodycze.</w:t>
      </w:r>
    </w:p>
    <w:p>
      <w:pPr>
        <w:pStyle w:val="TextBodyIndent"/>
        <w:ind w:left="0" w:firstLine="360"/>
        <w:jc w:val="both"/>
        <w:rPr/>
      </w:pPr>
      <w:r>
        <w:rPr/>
        <w:t>Zwycięzcy i zdobywcy czołowych miejsc otrzymają puchary, dyplomy i atrakcyjne nagrody ufundowane przez sponsorów, którymi są: Prezes Najwyższej Izby Kontroli, Marszałek Województwa Podkarpackiego, poseł Kazimierz Gołojuch, Burmistrz Strzyżowa, Starosta Strzyżowski, proboszcz parafii Wysoka Strzyżowska, Gminna Komisja Rozwiązywania Problemów Alkoholowych, Strzyżowskie Towarzystwo Rozwoju Sportu, Cukiernicza Spółdzielnia „Roksana” i inni.</w:t>
      </w:r>
    </w:p>
    <w:p>
      <w:pPr>
        <w:pStyle w:val="Normal"/>
        <w:ind w:firstLine="360"/>
        <w:rPr/>
      </w:pPr>
      <w:r>
        <w:rPr/>
        <w:t>Sędzią głównym zawodów będzie Marian Bysiewicz (FA).</w:t>
      </w:r>
    </w:p>
    <w:p>
      <w:pPr>
        <w:pStyle w:val="Normal"/>
        <w:ind w:firstLine="360"/>
        <w:rPr/>
      </w:pPr>
      <w:r>
        <w:rPr/>
        <w:t xml:space="preserve">Zgłoszenia przyjmujemy do dnia 2011.04.05. – tel. 017) 2761226 – od 7-15-tej, tel. 017) 2767004 – po 15-tej, 607736734 (Marian Bysiewicz), 604345618, 0602662838, e-mail niemiected@wp.pl. </w:t>
      </w:r>
    </w:p>
    <w:p>
      <w:pPr>
        <w:pStyle w:val="Tekstpodstawowywcity3"/>
        <w:rPr/>
      </w:pPr>
      <w:r>
        <w:rPr/>
        <w:t xml:space="preserve">  </w:t>
      </w:r>
      <w:r>
        <w:rPr/>
        <w:t>Zdajemy sobie sprawę, iż wygrać w naszym turnieju jest bardzo trudno, gdyż jego poziom sportowy jest bardzo wysoki. Dlatego też przygotujemy nagrody dla bardzo wielu uczestników, nie zapominając o najmłodszych, którzy podobnie jak w ubiegłych latach będą naszym „oczkiem w głowie”.</w:t>
      </w:r>
    </w:p>
    <w:p>
      <w:pPr>
        <w:pStyle w:val="Tekstpodstawowywcity3"/>
        <w:rPr/>
      </w:pPr>
      <w:r>
        <w:rPr/>
        <w:t xml:space="preserve"> </w:t>
      </w:r>
      <w:r>
        <w:rPr/>
        <w:t xml:space="preserve">Naszym zamierzeniem również jest, by w turnieju oprócz profesjonalistów sprawdzali się zwykli amatorzy, czyli tacy, którzy grają w szachy jedynie dla czystej przyjemności. Dla nich właśnie poprowadzimy odrębną klasyfikację – „ranking do 1800” zapewniając, iż wielu również nagrodzimy. Podobnie jak w ubiegłych latach specjalna nagrodą przypadnie najlepszym szachistom z Wysokiej Strzyżowskiej, gminy Strzyżów i powiatu strzyżowskiego. Przewidujemy również ufundowanie innych, szczególnych nagród. </w:t>
      </w:r>
    </w:p>
    <w:p>
      <w:pPr>
        <w:pStyle w:val="Tekstpodstawowywcity3"/>
        <w:rPr/>
      </w:pPr>
      <w:r>
        <w:rPr/>
        <w:t xml:space="preserve">Moi drodzy! Komunikacja po Wysokiej odbywa się już normalnie, gdyż od jesieni posiadamy nowy most i wyremontowaną drogę. </w:t>
      </w:r>
    </w:p>
    <w:p>
      <w:pPr>
        <w:pStyle w:val="Tekstpodstawowywcity3"/>
        <w:rPr/>
      </w:pPr>
      <w:r>
        <w:rPr/>
        <w:t xml:space="preserve">Serdecznie zapraszamy nie tylko zawodników, ale także ich opiekunów i rodziców. </w:t>
      </w:r>
    </w:p>
    <w:p>
      <w:pPr>
        <w:pStyle w:val="Tekstpodstawowywcity3"/>
        <w:ind w:hanging="0"/>
        <w:rPr/>
      </w:pPr>
      <w:r>
        <w:rPr/>
        <w:t>Ze staropolską gościnnością zaopiekujemy się Wami wszystkimi.</w:t>
      </w:r>
    </w:p>
    <w:p>
      <w:pPr>
        <w:pStyle w:val="Normal"/>
        <w:jc w:val="right"/>
        <w:rPr/>
      </w:pPr>
      <w:r>
        <w:rPr/>
        <w:t xml:space="preserve">       </w:t>
      </w:r>
    </w:p>
    <w:p>
      <w:pPr>
        <w:pStyle w:val="Normal"/>
        <w:jc w:val="right"/>
        <w:rPr/>
      </w:pPr>
      <w:r>
        <w:rPr/>
        <w:t>w imieniu organizatorów – Tadeusz Niemiec</w:t>
      </w:r>
    </w:p>
    <w:sectPr>
      <w:type w:val="nextPage"/>
      <w:pgSz w:w="11906" w:h="16838"/>
      <w:pgMar w:left="1134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firstLine="360"/>
    </w:pPr>
    <w:rPr>
      <w:sz w:val="18"/>
    </w:rPr>
  </w:style>
  <w:style w:type="paragraph" w:styleId="Tekstpodstawowywcity3">
    <w:name w:val="Tekst podstawowy wcięty 3"/>
    <w:basedOn w:val="Normal"/>
    <w:qFormat/>
    <w:pPr>
      <w:ind w:firstLine="36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ssarbiter.com/turnieje/2011/ti_444/" TargetMode="External"/><Relationship Id="rId3" Type="http://schemas.openxmlformats.org/officeDocument/2006/relationships/hyperlink" Target="http://www.chessarbiter.com/turnieje/2011/ti_445/" TargetMode="External"/><Relationship Id="rId4" Type="http://schemas.openxmlformats.org/officeDocument/2006/relationships/hyperlink" Target="http://www.chessarbiter.com/turnieje/2011/ti_446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9:27:00Z</dcterms:created>
  <dc:creator>x</dc:creator>
  <dc:description/>
  <cp:keywords/>
  <dc:language>en-US</dc:language>
  <cp:lastModifiedBy>Marian</cp:lastModifiedBy>
  <cp:lastPrinted>2008-03-10T20:03:00Z</cp:lastPrinted>
  <dcterms:modified xsi:type="dcterms:W3CDTF">2011-03-18T05:03:00Z</dcterms:modified>
  <cp:revision>6</cp:revision>
  <dc:subject/>
  <dc:title>ZAPROSZENIE</dc:title>
</cp:coreProperties>
</file>