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Grand Prix gminy Gierałtowice w roku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9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2840"/>
        <w:gridCol w:w="1600"/>
        <w:gridCol w:w="920"/>
        <w:gridCol w:w="970"/>
        <w:gridCol w:w="629"/>
        <w:gridCol w:w="581"/>
        <w:gridCol w:w="580"/>
        <w:gridCol w:w="580"/>
        <w:gridCol w:w="580"/>
        <w:gridCol w:w="580"/>
        <w:gridCol w:w="580"/>
        <w:gridCol w:w="580"/>
      </w:tblGrid>
      <w:tr>
        <w:trPr>
          <w:trHeight w:val="6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t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zwisko Imi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ast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uma 5 naj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uma pkt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rz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ie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j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er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rz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z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u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+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nke, Rober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iecowski, Maksymili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ybni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okopczuk, Anton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ędz-Koźl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3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,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iaterek, Jak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3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krzycki, J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2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włowski, Edwar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,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eszka, Andrzej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olc, Piot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0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oczoł, Gerar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ędz-Koźl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owak, Dawi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sicki, Paweł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iemian. Ś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7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siadło, Kazimier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7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kosz, Henry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6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agner, Klaud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5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stel, Karo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owak, Ery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szczyk, Jerz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jciechowski, Zbignie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waśnicki, Henry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8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cz, Danie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Jaworzn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+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yra Piot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rnonto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+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aminski, Jac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włowski Lucj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ybni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uga Maciej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ałabun Kazimier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ybni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arana Eugenius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esołowski, Andrzej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jkowski Marius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wlas, Bolesła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arana J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eszka Romual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abuga Mariusz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rek Łukas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yto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terna, Adri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owak, Hipoli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ednarek, Adrian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luczniok, Karo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endzielorz, Michał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roszka, J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ltow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2:00Z</dcterms:created>
  <dc:creator>Krystyna</dc:creator>
  <dc:description/>
  <dc:language>en-US</dc:language>
  <cp:lastModifiedBy>Krystyna</cp:lastModifiedBy>
  <dcterms:modified xsi:type="dcterms:W3CDTF">2011-12-01T21:23:00Z</dcterms:modified>
  <cp:revision>1</cp:revision>
  <dc:subject/>
  <dc:title/>
</cp:coreProperties>
</file>