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sz w:val="28"/>
        </w:rPr>
        <w:t xml:space="preserve">REGULAMIN I KOMUNIKAT ORGANIZACYJNY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sz w:val="28"/>
        </w:rPr>
        <w:t>XVII EDYCJI SZACHOWEJ BIAŁOSTOCKIEJ LIGI SZKOL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16"/>
        </w:numPr>
        <w:spacing w:lineRule="auto" w:line="36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  <w:t>CEL ZAWODÓW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Popularyzacja szachów wśród dzieci i młodzieży oraz podnoszenie umiejętności gr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Rozwój zainteresowań dzieci i młodzieży poprzez udział w wydarzeniach sportow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Zapewnienie uczniom godziwego i pożytecznego wypoczynku w czasie wolnym od nauki.</w:t>
      </w:r>
    </w:p>
    <w:p>
      <w:pPr>
        <w:pStyle w:val="Normal"/>
        <w:numPr>
          <w:ilvl w:val="0"/>
          <w:numId w:val="16"/>
        </w:numPr>
        <w:spacing w:lineRule="auto" w:line="36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  <w:t>MIEJSCE ROZGRYWEK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Zespół Szkół Integracyjnych Nr 1 im. Jana Pawła II w Białymstoku ul. Łagodna 10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tel. 85 664 46 82, 85 664 46 80; fax 85 654 00 49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II. ORGANIZATORZY I KIEROWNICTW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MUKS Stoczek 45 Białystok ul. Łagodna 1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Sędzia główny – IA Leszek Zega, tel. 85 653 16 59, e-mail: </w:t>
      </w:r>
      <w:hyperlink r:id="rId2">
        <w:r>
          <w:rPr>
            <w:rStyle w:val="InternetLink"/>
            <w:color w:val="000000"/>
            <w:sz w:val="24"/>
            <w:u w:val="none"/>
          </w:rPr>
          <w:t>leszeg@wp.pl</w:t>
        </w:r>
      </w:hyperlink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iCs/>
          <w:sz w:val="24"/>
        </w:rPr>
      </w:pPr>
      <w:r>
        <w:rPr>
          <w:bCs/>
          <w:iCs/>
          <w:sz w:val="24"/>
        </w:rPr>
        <w:t>Honorowy patronat nad rozgrywkami sprawuje Prezydent Miasta Białegostok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 xml:space="preserve">Zapisy i szczegółowe wyniki na </w:t>
      </w:r>
      <w:hyperlink r:id="rId3">
        <w:r>
          <w:rPr>
            <w:rStyle w:val="InternetLink"/>
            <w:color w:val="000000"/>
            <w:sz w:val="24"/>
            <w:u w:val="none"/>
          </w:rPr>
          <w:t>www.chessarbiter.com</w:t>
        </w:r>
      </w:hyperlink>
      <w:r>
        <w:rPr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V. SYSTEM ROZGRYWEK LIGOWYCH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Startują wszyscy chętni uczniowie szkół podstawowych, gimnazjalnych i ponadgimnazjalnych oraz studenci urodzeni w 1992 roku i młodsi.</w:t>
      </w:r>
    </w:p>
    <w:p>
      <w:pPr>
        <w:pStyle w:val="Normal"/>
        <w:numPr>
          <w:ilvl w:val="0"/>
          <w:numId w:val="11"/>
        </w:numPr>
        <w:spacing w:lineRule="auto" w:line="360"/>
        <w:ind w:left="340" w:hanging="340"/>
        <w:jc w:val="both"/>
        <w:rPr>
          <w:sz w:val="24"/>
        </w:rPr>
      </w:pPr>
      <w:r>
        <w:rPr>
          <w:sz w:val="24"/>
        </w:rPr>
        <w:t>Klasyfikacja indywidualna w ośmiu grupach wiekow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grupa D10 – dziewczęta do 10 lat </w:t>
        <w:tab/>
        <w:t>(rocznik 2002 i młodsz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grupa C10 – chłopcy do 10 lat </w:t>
        <w:tab/>
        <w:t>(rocznik 2002 i młodsi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grupa D13 – dziewczęta do 13 lat </w:t>
        <w:tab/>
        <w:t>(rocznik 1999 i młodsz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grupa C13 – chłopcy do 13 lat </w:t>
        <w:tab/>
        <w:t>(rocznik 1999 i młodsi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grupa D16 – dziewczęta do 16 lat </w:t>
        <w:tab/>
        <w:t>(rocznik 1996 i młodsz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grupa C16 – chłopcy do 16 lat </w:t>
        <w:tab/>
        <w:t>(rocznik 1996 i młodsi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grupa D20 – dziewczęta do 20 lat </w:t>
        <w:tab/>
        <w:t>(rocznik 1992 i młodsz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grupa C20 – chłopcy do 20 lat </w:t>
        <w:tab/>
        <w:t>(rocznik 1992 i młodsi).</w:t>
      </w:r>
    </w:p>
    <w:p>
      <w:pPr>
        <w:pStyle w:val="Normal"/>
        <w:numPr>
          <w:ilvl w:val="0"/>
          <w:numId w:val="11"/>
        </w:numPr>
        <w:spacing w:lineRule="auto" w:line="360"/>
        <w:ind w:left="340" w:hanging="340"/>
        <w:jc w:val="both"/>
        <w:rPr>
          <w:sz w:val="24"/>
        </w:rPr>
      </w:pPr>
      <w:r>
        <w:rPr>
          <w:sz w:val="24"/>
        </w:rPr>
        <w:t>Klasyfikacja drużynowa w trzech kategori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zkół podstaw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gimnazj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zkół ponadgimnazja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. PROGRAM ZAWODÓW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Zostanie rozegranych 8 turniejów zaliczanych do klasyfikacji końcow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lanowane terminy kolejnych rund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 xml:space="preserve">I runda: </w:t>
        <w:tab/>
        <w:t>01 i 02 października 2011 roku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 xml:space="preserve">II runda: </w:t>
        <w:tab/>
        <w:t>15 i 16 października 2011 roku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 xml:space="preserve">III runda: </w:t>
        <w:tab/>
        <w:t>19 i 20 listopada 2011 roku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 xml:space="preserve">IV runda: </w:t>
        <w:tab/>
        <w:t>03 i 04 grudnia 2011 roku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 xml:space="preserve">V runda: </w:t>
        <w:tab/>
        <w:t>14 i 15 stycznia 2012 roku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 xml:space="preserve">VI runda: </w:t>
        <w:tab/>
        <w:t>18 i 19 lutego 2012 roku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 xml:space="preserve">VII runda: </w:t>
        <w:tab/>
        <w:t>31 marca i 1 kwietnia 2012 roku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 xml:space="preserve">VIII runda: </w:t>
        <w:tab/>
        <w:t>28 i 29 kwietnia 2012 rok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W dniach 26-27 maja 2012 roku zostanie rozegrany Turniej Mistrzów niezaliczany do klasyfikacji końcow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W dniu 26 maja 2012 roku o godzinie 16:00 nastąpi uroczyste ogłoszenie wyników końcowych XVII edycji i wręczenie nagró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. SYSTEM ROZGRYWEK, LICZBA RUND I TEMPO GRY:</w:t>
      </w:r>
    </w:p>
    <w:p>
      <w:pPr>
        <w:pStyle w:val="Normal"/>
        <w:numPr>
          <w:ilvl w:val="0"/>
          <w:numId w:val="11"/>
        </w:numPr>
        <w:spacing w:lineRule="auto" w:line="360"/>
        <w:ind w:left="340" w:hanging="340"/>
        <w:jc w:val="both"/>
        <w:rPr>
          <w:sz w:val="24"/>
        </w:rPr>
      </w:pPr>
      <w:r>
        <w:rPr>
          <w:sz w:val="24"/>
        </w:rPr>
        <w:t>7 rund systemem szwajcarskim.</w:t>
      </w:r>
    </w:p>
    <w:p>
      <w:pPr>
        <w:pStyle w:val="Normal"/>
        <w:numPr>
          <w:ilvl w:val="0"/>
          <w:numId w:val="11"/>
        </w:numPr>
        <w:spacing w:lineRule="auto" w:line="360"/>
        <w:ind w:left="340" w:hanging="340"/>
        <w:jc w:val="both"/>
        <w:rPr>
          <w:sz w:val="24"/>
        </w:rPr>
      </w:pPr>
      <w:r>
        <w:rPr>
          <w:sz w:val="24"/>
        </w:rPr>
        <w:t>Tempo gry: po 10 minut na całą partię i dodatkowo po 5 sekund na każdy ruch od początku partii.</w:t>
      </w:r>
    </w:p>
    <w:p>
      <w:pPr>
        <w:pStyle w:val="Normal"/>
        <w:numPr>
          <w:ilvl w:val="0"/>
          <w:numId w:val="11"/>
        </w:numPr>
        <w:spacing w:lineRule="auto" w:line="360"/>
        <w:ind w:left="340" w:hanging="340"/>
        <w:jc w:val="both"/>
        <w:rPr/>
      </w:pPr>
      <w:r>
        <w:rPr>
          <w:sz w:val="24"/>
        </w:rPr>
        <w:t>Dziewczęta i chłopcy urodzeni w 1999 roku i młodsi grają w soboty – w dwóch oddzielnych grupach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</w:rPr>
        <w:t>dziewczęta i chłopcy urodzeni w 2002 roku i młodsi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dziewczęta i chłopcy urodzeni w 1999 roku i młods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Dziewczęta i chłopcy urodzeni w 1992 roku i młodsi grają w niedziele – w jednej grup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czątek gry we wszystkich turniejach planuje się o godzinie 10:00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pisy przyjmowane są bezpośrednio przed zawodami od godziny 09:00 oraz na witrynie </w:t>
      </w:r>
      <w:hyperlink r:id="rId4">
        <w:r>
          <w:rPr>
            <w:rStyle w:val="InternetLink"/>
            <w:color w:val="000000"/>
            <w:sz w:val="24"/>
            <w:u w:val="none"/>
          </w:rPr>
          <w:t>www.chessarbiter.com</w:t>
        </w:r>
      </w:hyperlink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I. PUNKTACJA I OCENA WYNIKÓW KOLEJNYCH RUND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Klasyfikacja indywidualn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O kolejności zajętych miejsc rozstrzyga liczba zdobytych punktów przez zawodnik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równej liczby punktów, u dwóch lub więcej zawodników, decydują kolejno: średni Buchholz, pełny Buchholz, progresja, większa liczba zwycięst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Klasyfikacja drużynow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O kolejności zajętych miejsc rozstrzyga suma punktów uzyskanych przez najlepszych reprezentantów danej szkoły (po dwóch z każdej grupy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W przypadku równej liczby punktów, uzyskanych przez dwie lub więcej szkół, o kolejności zajętych miejsc decyduje wyższe miejsce w klasyfikacji indywidualn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o klasyfikacji drużynowej szkół podstawowych zaliczane są tylko wyniki uzyskane w sobotnich turniejach dziewcząt i chłopców do 13 la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o klasyfikacji drużynowej gimnazjów i szkół podnadgimnazjalnych zaliczane są tylko wyniki uzyskane w niedzielnym turnieju dziewcząt i chłopców do 20 lat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II. KOŃCOWA KLASYFIKACJA LIG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Klasyfikacja indywidualn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e wszystkich grupach prowadzi się klasyfikację łączną dla ośmiu turniej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Na wynik końcowy zawodnika składa się suma sześciu najlepszych wynik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Dwa najgorsze rezultaty (siódmy i ósmy) są odrzucan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równej liczby punktów decydują wynik odrzucone: siódmy i ósm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Klasyfikacja drużynow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Do klasyfikacji końcowej każdej szkole zalicza się punkty uzyskane w ośmiu runda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równej liczby punktów, uzyskanych przez dwie lub więcej szkół, o kolejności zajętych miejsc decyduje wyższe miejsce w klasyfikacji indywidualnej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X. WPISOW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Wpisowe od każdego zawodnika w każdej rundzie wynosi 10 zł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. NAGRODY INDYWIDUALNE W KOLEJNYCH RUNDACH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grody pieniężne w klasyfikacji generalnej turniejów do 10 i 13 lat: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I – 150 zł, II – 100 zł, III – 80 zł, IV – 60 zł, V – 50 zł, VI – 40 zł, VII – 30 zł, VIII – 2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grody pieniężne w klasyfikacji generalnej turnieju do 20 lat: </w:t>
      </w:r>
    </w:p>
    <w:p>
      <w:pPr>
        <w:pStyle w:val="Heading3"/>
        <w:ind w:firstLine="360"/>
        <w:rPr/>
      </w:pPr>
      <w:r>
        <w:rPr/>
        <w:t>I – 250 zł, II – 200 zł, III – 150 zł, IV – 100 zł, V – 80 zł, VI – 60 zł, VII – 50 zł, VIII – 4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Nagrody pieniężne po 30 zł dla najlepszych dziewcząt w turniejach do 10, 13 i 20 la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Jeden zawodnik otrzymuje jedną nagrodę pieniężną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Dyplomy za miejsca I-III w grupach wiek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Wręczenie nagród przed rozpoczęciem kolejnego turnieju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I. NAGRODY W KLASYFIKACJI KOŃCOWEJ LIG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Klasyfikacja indywidual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uchary i medale za miejsca I-III we wszystkich grupach.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sz w:val="24"/>
        </w:rPr>
      </w:pPr>
      <w:r>
        <w:rPr>
          <w:sz w:val="24"/>
        </w:rPr>
        <w:t>Dyplomy za miejsca I-VI we wszystkich grupach.</w:t>
      </w:r>
    </w:p>
    <w:p>
      <w:pPr>
        <w:pStyle w:val="Normal"/>
        <w:numPr>
          <w:ilvl w:val="0"/>
          <w:numId w:val="11"/>
        </w:numPr>
        <w:spacing w:lineRule="auto" w:line="336"/>
        <w:jc w:val="both"/>
        <w:rPr>
          <w:sz w:val="24"/>
        </w:rPr>
      </w:pPr>
      <w:r>
        <w:rPr>
          <w:sz w:val="24"/>
        </w:rPr>
        <w:t>Klasyfikacja drużynowa:</w:t>
      </w:r>
    </w:p>
    <w:p>
      <w:pPr>
        <w:pStyle w:val="Normal"/>
        <w:numPr>
          <w:ilvl w:val="0"/>
          <w:numId w:val="18"/>
        </w:numPr>
        <w:spacing w:lineRule="auto" w:line="336"/>
        <w:jc w:val="both"/>
        <w:rPr>
          <w:sz w:val="24"/>
        </w:rPr>
      </w:pPr>
      <w:r>
        <w:rPr>
          <w:sz w:val="24"/>
        </w:rPr>
        <w:t>Puchary i dyplomy dla szkół za miejsca I-VI we wszystkich kategoriach.</w:t>
      </w:r>
    </w:p>
    <w:p>
      <w:pPr>
        <w:pStyle w:val="Normal"/>
        <w:numPr>
          <w:ilvl w:val="0"/>
          <w:numId w:val="18"/>
        </w:numPr>
        <w:spacing w:lineRule="auto" w:line="336"/>
        <w:jc w:val="both"/>
        <w:rPr>
          <w:sz w:val="24"/>
        </w:rPr>
      </w:pPr>
      <w:r>
        <w:rPr>
          <w:sz w:val="24"/>
        </w:rPr>
        <w:t xml:space="preserve">Medale za miejsca I-III (dla trzech najlepszych zawodników danej szkoły we wszystkich grupach). </w:t>
      </w:r>
    </w:p>
    <w:p>
      <w:pPr>
        <w:pStyle w:val="Normal"/>
        <w:spacing w:lineRule="auto" w:line="33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II. TURNIEJ MISTRZÓW: </w:t>
      </w:r>
    </w:p>
    <w:p>
      <w:pPr>
        <w:pStyle w:val="Normal"/>
        <w:numPr>
          <w:ilvl w:val="0"/>
          <w:numId w:val="14"/>
        </w:numPr>
        <w:spacing w:lineRule="auto" w:line="336"/>
        <w:ind w:left="357" w:hanging="357"/>
        <w:jc w:val="both"/>
        <w:rPr>
          <w:sz w:val="24"/>
        </w:rPr>
      </w:pPr>
      <w:r>
        <w:rPr>
          <w:sz w:val="24"/>
        </w:rPr>
        <w:t>O zakwalifikowaniu się do TM decyduje suma wszystkich punktów uzyskanych w całej Lidze Szkolnej.</w:t>
      </w:r>
    </w:p>
    <w:p>
      <w:pPr>
        <w:pStyle w:val="Normal"/>
        <w:numPr>
          <w:ilvl w:val="0"/>
          <w:numId w:val="14"/>
        </w:numPr>
        <w:spacing w:lineRule="auto" w:line="336"/>
        <w:ind w:left="357" w:hanging="357"/>
        <w:jc w:val="both"/>
        <w:rPr/>
      </w:pPr>
      <w:r>
        <w:rPr>
          <w:sz w:val="24"/>
        </w:rPr>
        <w:t xml:space="preserve">Startuje po 8 najlepszych dziewcząt i po 8 chłopców w końcowej klasyfikacji turniejów do 10, 13 i 20 lat: </w:t>
      </w:r>
    </w:p>
    <w:p>
      <w:pPr>
        <w:pStyle w:val="Normal"/>
        <w:numPr>
          <w:ilvl w:val="0"/>
          <w:numId w:val="15"/>
        </w:numPr>
        <w:spacing w:lineRule="auto" w:line="336"/>
        <w:jc w:val="both"/>
        <w:rPr/>
      </w:pPr>
      <w:r>
        <w:rPr>
          <w:sz w:val="24"/>
        </w:rPr>
        <w:t xml:space="preserve">D13 – dziewczęta do 10 i 13 lat, </w:t>
      </w:r>
    </w:p>
    <w:p>
      <w:pPr>
        <w:pStyle w:val="Normal"/>
        <w:numPr>
          <w:ilvl w:val="0"/>
          <w:numId w:val="15"/>
        </w:numPr>
        <w:spacing w:lineRule="auto" w:line="336"/>
        <w:jc w:val="both"/>
        <w:rPr/>
      </w:pPr>
      <w:r>
        <w:rPr>
          <w:sz w:val="24"/>
        </w:rPr>
        <w:t>C13 – chłopcy do 10 i 13 lat,</w:t>
      </w:r>
    </w:p>
    <w:p>
      <w:pPr>
        <w:pStyle w:val="Normal"/>
        <w:numPr>
          <w:ilvl w:val="0"/>
          <w:numId w:val="15"/>
        </w:numPr>
        <w:spacing w:lineRule="auto" w:line="336"/>
        <w:jc w:val="both"/>
        <w:rPr>
          <w:sz w:val="24"/>
        </w:rPr>
      </w:pPr>
      <w:r>
        <w:rPr>
          <w:sz w:val="24"/>
        </w:rPr>
        <w:t>D20 – dziewczęta do 20 lat,</w:t>
      </w:r>
    </w:p>
    <w:p>
      <w:pPr>
        <w:pStyle w:val="Normal"/>
        <w:numPr>
          <w:ilvl w:val="0"/>
          <w:numId w:val="15"/>
        </w:numPr>
        <w:spacing w:lineRule="auto" w:line="336"/>
        <w:jc w:val="both"/>
        <w:rPr>
          <w:sz w:val="24"/>
        </w:rPr>
      </w:pPr>
      <w:r>
        <w:rPr>
          <w:sz w:val="24"/>
        </w:rPr>
        <w:t>C20 – chłopcy do 20 lat.</w:t>
      </w:r>
    </w:p>
    <w:p>
      <w:pPr>
        <w:pStyle w:val="Normal"/>
        <w:numPr>
          <w:ilvl w:val="0"/>
          <w:numId w:val="14"/>
        </w:numPr>
        <w:spacing w:lineRule="auto" w:line="336"/>
        <w:jc w:val="both"/>
        <w:rPr>
          <w:sz w:val="24"/>
        </w:rPr>
      </w:pPr>
      <w:r>
        <w:rPr>
          <w:sz w:val="24"/>
        </w:rPr>
        <w:t xml:space="preserve">Zawodnicy, którzy nie zakwalifikują się do TM oraz wszyscy chętni występują w dwóch turniejach otwartych: 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4"/>
        </w:rPr>
      </w:pPr>
      <w:r>
        <w:rPr>
          <w:sz w:val="24"/>
        </w:rPr>
        <w:t>open13 – dziewczęta i chłopcy do 13 lat,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4"/>
        </w:rPr>
      </w:pPr>
      <w:r>
        <w:rPr>
          <w:sz w:val="24"/>
        </w:rPr>
        <w:t>open20 – dziewczęta i chłopcy do 20 lat.</w:t>
      </w:r>
    </w:p>
    <w:p>
      <w:pPr>
        <w:pStyle w:val="Normal"/>
        <w:numPr>
          <w:ilvl w:val="0"/>
          <w:numId w:val="19"/>
        </w:numPr>
        <w:spacing w:lineRule="auto" w:line="336"/>
        <w:ind w:left="357" w:hanging="357"/>
        <w:jc w:val="both"/>
        <w:rPr>
          <w:sz w:val="26"/>
        </w:rPr>
      </w:pPr>
      <w:r>
        <w:rPr>
          <w:sz w:val="24"/>
        </w:rPr>
        <w:t>Tempo gry – po 10 minut na całą partię i dodatkowo po 5 sekund na każdy ruch od początku partii</w:t>
      </w:r>
      <w:r>
        <w:rPr>
          <w:sz w:val="26"/>
        </w:rPr>
        <w:t>.</w:t>
      </w:r>
    </w:p>
    <w:p>
      <w:pPr>
        <w:pStyle w:val="Normal"/>
        <w:numPr>
          <w:ilvl w:val="0"/>
          <w:numId w:val="14"/>
        </w:numPr>
        <w:spacing w:lineRule="auto" w:line="336"/>
        <w:jc w:val="both"/>
        <w:rPr>
          <w:sz w:val="24"/>
        </w:rPr>
      </w:pPr>
      <w:r>
        <w:rPr>
          <w:sz w:val="24"/>
        </w:rPr>
        <w:t>System gry – kołowy (D13, C13, D20, C20) i szwajcarski 7 rund (open13 i open20)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</w:rPr>
      </w:pPr>
      <w:r>
        <w:rPr>
          <w:sz w:val="24"/>
        </w:rPr>
        <w:t>Nagrody:</w:t>
      </w:r>
    </w:p>
    <w:p>
      <w:pPr>
        <w:pStyle w:val="Normal"/>
        <w:numPr>
          <w:ilvl w:val="0"/>
          <w:numId w:val="20"/>
        </w:numPr>
        <w:spacing w:lineRule="auto" w:line="336"/>
        <w:jc w:val="both"/>
        <w:rPr/>
      </w:pPr>
      <w:r>
        <w:rPr>
          <w:sz w:val="24"/>
        </w:rPr>
        <w:t>puchary za I miejsca we wszystkich grupach.</w:t>
      </w:r>
    </w:p>
    <w:p>
      <w:pPr>
        <w:pStyle w:val="Normal"/>
        <w:numPr>
          <w:ilvl w:val="0"/>
          <w:numId w:val="20"/>
        </w:numPr>
        <w:spacing w:lineRule="auto" w:line="336"/>
        <w:jc w:val="both"/>
        <w:rPr/>
      </w:pPr>
      <w:r>
        <w:rPr>
          <w:sz w:val="24"/>
        </w:rPr>
        <w:t>medale za miejsca I-III we wszystkich grupach.</w:t>
      </w:r>
    </w:p>
    <w:p>
      <w:pPr>
        <w:pStyle w:val="Normal"/>
        <w:numPr>
          <w:ilvl w:val="0"/>
          <w:numId w:val="20"/>
        </w:numPr>
        <w:spacing w:lineRule="auto" w:line="336"/>
        <w:jc w:val="both"/>
        <w:rPr/>
      </w:pPr>
      <w:r>
        <w:rPr>
          <w:sz w:val="24"/>
        </w:rPr>
        <w:t xml:space="preserve">nagrody pieniężne w turniejach zamkniętych: </w:t>
      </w:r>
    </w:p>
    <w:p>
      <w:pPr>
        <w:pStyle w:val="Heading4"/>
        <w:spacing w:lineRule="auto" w:line="336"/>
        <w:ind w:left="340" w:firstLine="340"/>
        <w:rPr/>
      </w:pPr>
      <w:r>
        <w:rPr/>
        <w:t>I - 300 zł, II - 200 zł, III - 150 zł, IV - 100 zł, V - 80 zł, VI - 60 zł; VII – 40 zł, VIII – 30 zł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/>
      </w:pPr>
      <w:r>
        <w:rPr>
          <w:sz w:val="24"/>
        </w:rPr>
        <w:t>nagrody rzeczowe i czasopisma szachowe dla zwycięzców turniejów otwartych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b/>
          <w:sz w:val="24"/>
        </w:rPr>
        <w:t>XIII. USTALENIA KOŃCOWE:</w:t>
      </w:r>
    </w:p>
    <w:p>
      <w:pPr>
        <w:pStyle w:val="Normal"/>
        <w:numPr>
          <w:ilvl w:val="0"/>
          <w:numId w:val="14"/>
        </w:numPr>
        <w:spacing w:lineRule="auto" w:line="336"/>
        <w:jc w:val="both"/>
        <w:rPr/>
      </w:pPr>
      <w:r>
        <w:rPr>
          <w:sz w:val="24"/>
          <w:szCs w:val="16"/>
        </w:rPr>
        <w:t xml:space="preserve">W zawodach obowiązują „Przepisy Kodeksu Szachowego PZSzach. </w:t>
      </w:r>
      <w:r>
        <w:rPr>
          <w:sz w:val="24"/>
        </w:rPr>
        <w:t>z 2007 roku” wraz z późniejszymi zmianami wprowadzonymi przez PZSzach.</w:t>
      </w:r>
    </w:p>
    <w:p>
      <w:pPr>
        <w:pStyle w:val="Normal"/>
        <w:numPr>
          <w:ilvl w:val="0"/>
          <w:numId w:val="14"/>
        </w:numPr>
        <w:spacing w:lineRule="auto" w:line="336"/>
        <w:jc w:val="both"/>
        <w:rPr>
          <w:sz w:val="24"/>
        </w:rPr>
      </w:pPr>
      <w:r>
        <w:rPr>
          <w:sz w:val="24"/>
        </w:rPr>
        <w:t>Organizator zastrzega sobie prawo do niezbędnych zmian wynikających z jego potrzeb.</w:t>
      </w:r>
    </w:p>
    <w:p>
      <w:pPr>
        <w:pStyle w:val="Normal"/>
        <w:numPr>
          <w:ilvl w:val="0"/>
          <w:numId w:val="14"/>
        </w:numPr>
        <w:spacing w:lineRule="auto" w:line="336"/>
        <w:jc w:val="both"/>
        <w:rPr>
          <w:sz w:val="24"/>
        </w:rPr>
      </w:pPr>
      <w:r>
        <w:rPr>
          <w:sz w:val="24"/>
        </w:rPr>
        <w:t xml:space="preserve">Planowane terminy kolejnych rund mogą ulec zmianom </w:t>
      </w:r>
      <w:r>
        <w:rPr>
          <w:sz w:val="24"/>
          <w:szCs w:val="22"/>
        </w:rPr>
        <w:t>wynikającym z aktualizacji kalendarzy PZSzach. i Podl. Zw. Szach. oraz z powodu innych wydarzeń.</w:t>
      </w:r>
    </w:p>
    <w:p>
      <w:pPr>
        <w:pStyle w:val="Normal"/>
        <w:numPr>
          <w:ilvl w:val="0"/>
          <w:numId w:val="14"/>
        </w:numPr>
        <w:spacing w:lineRule="auto" w:line="336"/>
        <w:ind w:left="357" w:hanging="357"/>
        <w:jc w:val="both"/>
        <w:rPr>
          <w:sz w:val="24"/>
        </w:rPr>
      </w:pPr>
      <w:r>
        <w:rPr>
          <w:sz w:val="24"/>
        </w:rPr>
        <w:t>Prawo interpretacji niniejszego komunikatu należy do sędziego głównego, którego decyzje są ostateczne.</w:t>
      </w:r>
    </w:p>
    <w:sectPr>
      <w:footerReference w:type="default" r:id="rId5"/>
      <w:type w:val="nextPage"/>
      <w:pgSz w:w="11906" w:h="16838"/>
      <w:pgMar w:left="1418" w:right="1418" w:gutter="0" w:header="0" w:top="1304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jc w:val="center"/>
      <w:outlineLvl w:val="0"/>
    </w:pPr>
    <w:rPr>
      <w:rFonts w:ascii="Courier New" w:hAnsi="Courier New" w:cs="Courier New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0" w:firstLine="340"/>
      <w:jc w:val="both"/>
      <w:outlineLvl w:val="3"/>
    </w:pPr>
    <w:rPr>
      <w:spacing w:val="-4"/>
      <w:sz w:val="24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zeg@wp.pl" TargetMode="External"/><Relationship Id="rId3" Type="http://schemas.openxmlformats.org/officeDocument/2006/relationships/hyperlink" Target="http://www.chessarbiter.com/" TargetMode="External"/><Relationship Id="rId4" Type="http://schemas.openxmlformats.org/officeDocument/2006/relationships/hyperlink" Target="http://www.chessarbiter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0:50:00Z</dcterms:created>
  <dc:creator>ZEGA</dc:creator>
  <dc:description/>
  <cp:keywords/>
  <dc:language>en-US</dc:language>
  <cp:lastModifiedBy>Leszek Zega</cp:lastModifiedBy>
  <cp:lastPrinted>2011-09-06T15:10:00Z</cp:lastPrinted>
  <dcterms:modified xsi:type="dcterms:W3CDTF">2011-11-18T11:48:00Z</dcterms:modified>
  <cp:revision>12</cp:revision>
  <dc:subject/>
  <dc:title>UCZNIOWSKI KLUB SPORTOWY „STOCZEK"</dc:title>
</cp:coreProperties>
</file>