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0000"/>
        </w:rPr>
      </w:pPr>
      <w:r>
        <w:rPr>
          <w:color w:val="000000"/>
        </w:rPr>
        <w:t>Rok Szkolny 2011/2012 - Zabrze - Regulamin</w:t>
      </w:r>
    </w:p>
    <w:p>
      <w:pPr>
        <w:pStyle w:val="Heading9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30480</wp:posOffset>
            </wp:positionV>
            <wp:extent cx="68961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6790</wp:posOffset>
            </wp:positionH>
            <wp:positionV relativeFrom="paragraph">
              <wp:posOffset>20955</wp:posOffset>
            </wp:positionV>
            <wp:extent cx="631825" cy="800100"/>
            <wp:effectExtent l="0" t="0" r="0" b="0"/>
            <wp:wrapNone/>
            <wp:docPr id="2" name="100px-Zabrze_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px-Zabrze_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</w:rPr>
        <w:t>Szachowa Liga Szkolna</w:t>
      </w:r>
      <w:r>
        <w:rPr>
          <w:rFonts w:cs="Arial"/>
          <w:color w:val="0000FF"/>
          <w:sz w:val="40"/>
          <w:szCs w:val="22"/>
        </w:rPr>
        <w:t xml:space="preserve"> w Zabrzu</w:t>
      </w:r>
    </w:p>
    <w:p>
      <w:pPr>
        <w:pStyle w:val="Legenda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339966"/>
          <w:sz w:val="28"/>
          <w:szCs w:val="28"/>
        </w:rPr>
      </w:pPr>
      <w:r>
        <w:rPr>
          <w:color w:val="0000FF"/>
          <w:sz w:val="28"/>
          <w:szCs w:val="28"/>
        </w:rPr>
        <w:t>Szkół Podstawowych, Gimnazjalnych i Ponadgimnazjalnych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O Puchar Prezydenta Miasta Zabrze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center"/>
        <w:rPr>
          <w:b/>
          <w:b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28"/>
        </w:rPr>
        <w:t xml:space="preserve">SzachInfoBank </w:t>
      </w:r>
      <w:r>
        <w:rPr>
          <w:bCs/>
          <w:i/>
          <w:iCs/>
          <w:color w:val="000000"/>
          <w:sz w:val="32"/>
        </w:rPr>
        <w:t>-</w:t>
      </w:r>
      <w:r>
        <w:rPr>
          <w:b/>
          <w:i/>
          <w:iCs/>
          <w:color w:val="993300"/>
          <w:sz w:val="32"/>
        </w:rPr>
        <w:t xml:space="preserve"> </w:t>
      </w:r>
      <w:hyperlink r:id="rId4">
        <w:r>
          <w:rPr>
            <w:rStyle w:val="InternetLink"/>
            <w:b/>
            <w:i/>
            <w:iCs/>
            <w:sz w:val="32"/>
          </w:rPr>
          <w:t>www.zabrze.org.pl</w:t>
        </w:r>
      </w:hyperlink>
      <w:r>
        <w:rPr>
          <w:b/>
          <w:i/>
          <w:iCs/>
          <w:color w:val="993300"/>
          <w:sz w:val="32"/>
        </w:rPr>
        <w:t xml:space="preserve"> </w:t>
      </w:r>
      <w:r>
        <w:rPr>
          <w:bCs/>
          <w:i/>
          <w:iCs/>
          <w:color w:val="000000"/>
          <w:sz w:val="28"/>
        </w:rPr>
        <w:t>- tam znajdziesz wszystko o szachac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6"/>
          <w:u w:val="single"/>
        </w:rPr>
      </w:pPr>
      <w:r>
        <w:rPr>
          <w:rFonts w:cs="Arial" w:ascii="Arial" w:hAnsi="Arial"/>
          <w:b/>
          <w:i/>
          <w:iCs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Organizatorzy Ligi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ydział Oświaty i Wydział Kultury i Sportu UM w Zabrzu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OSiR Zabrze Sp.z o.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UKS „Mat” Zabrze-Grzybowic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Uczestnictwo w rozgrywkach ligow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 rozgrywkach Szachowej Ligi Szkolnej w Zabrzu  przewidziane są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3 oddzielne grup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A – Szkoły Podstawow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B – Szkoły Gimnazjaln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C – Szkoły Ponadgimnazjaln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(Licea, Technika, Zasadnicze Szkoły Zawodowe, itp.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W rozgrywkach mogą brać udział drużyny reprezentujące Szkoły mające siedzibę na terenie Gminy Zabrze. Drużyna z danej szkoły może liczyć 3-4 osoby dowolnej płci i z dowolnych kl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Każdorazowo do rozgrywek poszczególnych sesji ligi 2011/12 każda drużyna musi być delegowana personalnie na dwa dni przed turniejem ( zgłoszony imienny skład osobowy) przez macierzystą Dyrekcję swojej szkoły.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Każda Szkoła może wystawić dowolną liczbę drużyn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Rozgrywki w lidze można rozpocząć od dowolnej sesji. Nieobecność drużyny na jakiejkolwiek sesji nie wyklucza jej z dalszych rozgrywek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e wszystkich grupach ostanie rozegranych </w:t>
      </w:r>
      <w:r>
        <w:rPr>
          <w:rFonts w:cs="Arial" w:ascii="Arial" w:hAnsi="Arial"/>
          <w:b/>
          <w:i/>
          <w:color w:val="000000"/>
          <w:sz w:val="24"/>
          <w:szCs w:val="24"/>
        </w:rPr>
        <w:t>7 odrębnych turniejów 5-cio rundowych tempem po 15 minut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Trzy pierwsze turnieje odbędą się w roku 2011. Pozostałe 4 turnieje w roku 2012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onadto dodatkowo (poza rozgrywkami ligowymi) przewidziane są dwa turnieje klasyfikacyjne na kategorie szachowe - P30’ i P60’. Pierwszy po trzech Turniejach, drugi po całkowitym zakończeniu rozgrywek ligowych. (Komunikaty zostaną przedstawione na 14 dni przed ich termin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Harmonogram rozgrywek poszczególnych sesji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8.15 – 8.40 </w:t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– zapisy zawodników. Przybywający po 8.40 mogą grać od 2-giej rundy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8.50 </w:t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– odprawa techniczna drużyn i zawodników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9.00 – 11.50 </w:t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-  rundy od I – V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12.00 </w:t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– ogłoszenie wyników sesj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  <w:t>Planowane terminy rozgrywek:</w:t>
      </w:r>
    </w:p>
    <w:tbl>
      <w:tblPr>
        <w:tblW w:w="10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rzedsięwzięci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A- SP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B - Gimnazja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C – Ponadgimn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 turniej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6.10.2011 śr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7.10.2011 czw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7.10.2011 czw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11.2011 w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6.11.2011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6.11.2011 ś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4.12.2011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12.2011 cz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5.12.2011 cz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 turniej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01.2012 czw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3.01.2012 pią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3.01.2012 pią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5.03.2012 p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.03.2012 w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.03.2012 w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6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.04.2012 w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04.2012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04.2012 ś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 turni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6.05.2012 ś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7.05.2012 cz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7.05.2012 cz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Zakończenie Lig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6.05.  g.13.0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7.05.  g.13.0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7.05.  g.13.00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MOSiR Matejki 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Miejsce rozgrywek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łównie - </w:t>
      </w:r>
      <w:r>
        <w:rPr>
          <w:rFonts w:cs="Arial" w:ascii="Arial" w:hAnsi="Arial"/>
          <w:i/>
          <w:color w:val="000000"/>
          <w:sz w:val="24"/>
          <w:szCs w:val="24"/>
        </w:rPr>
        <w:t>sala konferencyjna zabrzańskiego MOSiR-u ul.Matejki 6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lub inne. Ewentualną zmianę podawać będziemy w przypomnieniu o danym turnieju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ystem rozgrywek i tempo gry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  edycji – Roku Szkolnego 2011/201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7 turniejów po 5 run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w systemie” szwajcarskim” z tempem po 15 minut dla zawodnika. Kojarzenie komputerowe indywidualne poszczególnych zawodników z wyłączeniem kojarzenia pomiędzy zawodnikami tej samej drużyny. Każda sesja stanowi oddzielny turniej. Odnośnie 6 edycji szczegóły podamy w nowym roku szkoln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sesyjna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za daną sesję. Suma punktów zdobyta .Punktacja pomoc.: (1.Bucholtz skr.2.Bucholtz pełny,3.liczba zwyc,4.rank. uzyskany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 (sesyjn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3-ech najlepszych zawodników z drużyny danej sesj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punktów drużyn- decyduje lepsze miejsce pierwszego zawodnika z danej druży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końcow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a przez danego zawodnika w całych rozgrywkach lig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decyduje lepsze miejsce druży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(końcowa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daną drużynę w 6-ciu najlepszych dla niej turnieja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braku rozstrzygnięcia decyduje lepsze miejsce danej drużyny w ostatniej ses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po rozegraniu 7 turniej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Drużynowo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uchary dla 3-ech i dyplomy dla 6-ciu najlepszych szkó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agrody rzeczowe dla 3-ech najlepszych szkó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Indywidualnie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edale i nagrody rzeczowe dla 6-ciu chłopców i 3-ch dziewczą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prawy organizacyjn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Dojazd zawodników na własny kosz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dpowiedzialni za zawodników są opiekunowie delegowani przez daną Szkołę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 zawodach obowiązują przepisy Fide i PZSzach oraz regulamin podany na odprawi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soby odpowiedzialne za organizacje ligi , które udzielają informacji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Dyrektor Ligi - B.Sow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606 407 596 – prezes UKS „MAT” Zabrze –Grzybowic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Sędzia Główny Ligi – Alfred Maślank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032/278-10-34; kom. 514-231-907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Wszystkie bieżące informacje w sprawie „Szachowej Ligi Szkolnej w Zabrzu” publikowane będą pod adresem </w:t>
      </w:r>
      <w:hyperlink r:id="rId5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www.zabrze.org.pl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oraz na serwerze turniejowym na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ChessArbitr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głoszenia zawodników na dana sesję (turniej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odbywa się mailem do godziny 18.00 dwa dni przed rozgrywkami na adres Sędziego Głównego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iuro@zabrze.org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raz Organizatora </w:t>
      </w:r>
      <w:hyperlink r:id="rId7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ensow1974@interia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na załączonym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formularzu zgłoszeniowym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 podaniem niżej wymienionych da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. Grupa rozgrywkowa A, B lub C (SP, Gimnazja, Ponadgimnazjalne,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2. reprezentowana szkoł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3. opiekun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4. nazwisko i imię zawodników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5. kategoria szachow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6. pełna data urodzenia (dzień,miesiąc,ro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ing5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both"/>
        <w:rPr/>
      </w:pPr>
      <w:r>
        <w:rPr>
          <w:bCs/>
          <w:color w:val="000000"/>
          <w:sz w:val="24"/>
          <w:u w:val="none"/>
        </w:rPr>
        <w:t>Zastrzegamy sobie prawo zmian powyższych ustaleń</w:t>
      </w:r>
      <w:r>
        <w:rPr>
          <w:b w:val="false"/>
          <w:color w:val="000000"/>
          <w:u w:val="none"/>
        </w:rPr>
        <w:t xml:space="preserve">                            </w:t>
      </w:r>
      <w:r>
        <w:rPr>
          <w:color w:val="000000"/>
          <w:u w:val="none"/>
        </w:rPr>
        <w:t>Organizat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CCFFFF" w:val="clear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Uczniowski Klub Sportowy „MAT” - Zabrze Grzybowice ul. Badestinusa 60</w:t>
      </w:r>
    </w:p>
    <w:sectPr>
      <w:type w:val="nextPage"/>
      <w:pgSz w:w="11906" w:h="16838"/>
      <w:pgMar w:left="709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hadow/>
      <w:sz w:val="5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rze.org.pl/" TargetMode="External"/><Relationship Id="rId5" Type="http://schemas.openxmlformats.org/officeDocument/2006/relationships/hyperlink" Target="http://www.zabrze.org.pl/" TargetMode="External"/><Relationship Id="rId6" Type="http://schemas.openxmlformats.org/officeDocument/2006/relationships/hyperlink" Target="mailto:biuro@zabrze.org.pl" TargetMode="External"/><Relationship Id="rId7" Type="http://schemas.openxmlformats.org/officeDocument/2006/relationships/hyperlink" Target="mailto:bensow1974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8:00Z</dcterms:created>
  <dc:creator>Nieznany</dc:creator>
  <dc:description/>
  <cp:keywords/>
  <dc:language>en-US</dc:language>
  <cp:lastModifiedBy>Admin</cp:lastModifiedBy>
  <cp:lastPrinted>2011-10-27T08:14:00Z</cp:lastPrinted>
  <dcterms:modified xsi:type="dcterms:W3CDTF">2011-10-27T07:55:00Z</dcterms:modified>
  <cp:revision>10</cp:revision>
  <dc:subject/>
  <dc:title> </dc:title>
</cp:coreProperties>
</file>