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posOffset>-386715</wp:posOffset>
            </wp:positionH>
            <wp:positionV relativeFrom="paragraph">
              <wp:posOffset>453390</wp:posOffset>
            </wp:positionV>
            <wp:extent cx="962025" cy="1263650"/>
            <wp:effectExtent l="0" t="0" r="0" b="0"/>
            <wp:wrapTight wrapText="bothSides">
              <wp:wrapPolygon edited="0">
                <wp:start x="7441" y="0"/>
                <wp:lineTo x="7441" y="9719"/>
                <wp:lineTo x="4031" y="9906"/>
                <wp:lineTo x="414" y="10841"/>
                <wp:lineTo x="414" y="12991"/>
                <wp:lineTo x="-102" y="14580"/>
                <wp:lineTo x="-102" y="16262"/>
                <wp:lineTo x="827" y="17945"/>
                <wp:lineTo x="930" y="20002"/>
                <wp:lineTo x="1344" y="20282"/>
                <wp:lineTo x="2068" y="20282"/>
                <wp:lineTo x="2584" y="20282"/>
                <wp:lineTo x="17052" y="20282"/>
                <wp:lineTo x="21600" y="20189"/>
                <wp:lineTo x="21600" y="15702"/>
                <wp:lineTo x="20153" y="15234"/>
                <wp:lineTo x="18395" y="14580"/>
                <wp:lineTo x="19015" y="11028"/>
                <wp:lineTo x="18395" y="10749"/>
                <wp:lineTo x="15812" y="9719"/>
                <wp:lineTo x="16432" y="92"/>
                <wp:lineTo x="15915" y="0"/>
                <wp:lineTo x="14366" y="0"/>
                <wp:lineTo x="74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252095</wp:posOffset>
                </wp:positionV>
                <wp:extent cx="64439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304165</wp:posOffset>
                </wp:positionV>
                <wp:extent cx="64439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,,</w:t>
      </w:r>
      <w:r>
        <w:rPr>
          <w:rFonts w:cs="Times New Roman" w:ascii="Times New Roman" w:hAnsi="Times New Roman"/>
          <w:b/>
          <w:color w:val="7030A0"/>
          <w:sz w:val="24"/>
        </w:rPr>
        <w:t>Służymy jak możemy Ojczyźnie. Edukacja Jej dać może Radę i Siłę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i/>
        </w:rPr>
        <w:t>G.Piramowic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 </w:t>
      </w:r>
      <w:r>
        <w:rPr>
          <w:rFonts w:cs="Times New Roman" w:ascii="Times New Roman" w:hAnsi="Times New Roman"/>
          <w:b/>
          <w:sz w:val="36"/>
          <w:szCs w:val="28"/>
        </w:rPr>
        <w:t>II Turniej Szachowy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o Puchar Marszałka Województwa Podla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i Puchar Podlaskiego Kuratora Oświaty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     </w:t>
      </w:r>
      <w:r>
        <w:rPr>
          <w:rFonts w:cs="Times New Roman" w:ascii="Times New Roman" w:hAnsi="Times New Roman"/>
          <w:b/>
          <w:sz w:val="36"/>
          <w:szCs w:val="28"/>
        </w:rPr>
        <w:t>Sokółka 22 X 201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zorganizowany w ramach obchodów Dnia Edukacji Narodowej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I. CEL ZAWODÓW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czenie Dnia Edukacji Narodowej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yzacja sportu szachowego wśród dzieci i młodzieży oraz podnoszenie umiejętności sportow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Wyrabianie zamiłowania do wysiłku umysłow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ój zainteresowań młodzieży poprzez udział w wydarzeniach kulturalnych i sportow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uczniom godziwego i pożytecznego wypoczynku w czasie wolnym od nauk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zenie poziomu odporności na sytuacje stresowe i nabycia umiejętności radzenia z nim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bycie kategorii szachowych gr.B (V i IV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pokoleń przy szachownicy</w:t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</w:rPr>
        <w:t>II. PATRONAT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szałek Województwa Podlaskieg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laski Kurator Oświaty</w:t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III. ORGANIZATORZ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Sz „Orient” Sokółk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ólski Ośrodek Kultur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Nr 3 w Sokółc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Sportu i Rekreacji w Sokółc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</w:rPr>
        <w:t>Sędzia – Józef Bochenko (lic.</w:t>
      </w:r>
      <w:r>
        <w:rPr>
          <w:rStyle w:val="Applestylespan"/>
          <w:rFonts w:cs="Times New Roman" w:ascii="Times New Roman" w:hAnsi="Times New Roman"/>
          <w:color w:val="000000"/>
        </w:rPr>
        <w:t>10300014),</w:t>
      </w:r>
      <w:r>
        <w:rPr>
          <w:rFonts w:cs="Times New Roman" w:ascii="Times New Roman" w:hAnsi="Times New Roman"/>
        </w:rPr>
        <w:t xml:space="preserve">tel. </w:t>
      </w:r>
      <w:r>
        <w:rPr>
          <w:rFonts w:cs="Times New Roman" w:ascii="Times New Roman" w:hAnsi="Times New Roman"/>
          <w:b/>
          <w:sz w:val="24"/>
        </w:rPr>
        <w:t>507 123 671</w:t>
      </w:r>
      <w:r>
        <w:rPr>
          <w:rFonts w:cs="Times New Roman" w:ascii="Times New Roman" w:hAnsi="Times New Roman"/>
        </w:rPr>
        <w:t>;  e.- mail:</w:t>
      </w:r>
      <w:hyperlink r:id="rId3">
        <w:r>
          <w:rPr>
            <w:rStyle w:val="InternetLink"/>
            <w:rFonts w:cs="Times New Roman" w:ascii="Times New Roman" w:hAnsi="Times New Roman"/>
          </w:rPr>
          <w:t>ziukjb@wp.pl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</w:rPr>
        <w:t xml:space="preserve">Kierownik turnieju – Barbara Chmielecka 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pacing w:val="20"/>
        </w:rPr>
        <w:t>IV. TERMIN I MIEJSCE:</w:t>
      </w:r>
    </w:p>
    <w:p>
      <w:pPr>
        <w:pStyle w:val="Normal"/>
        <w:suppressAutoHyphens w:val="true"/>
        <w:spacing w:lineRule="auto" w:line="264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Turniej zostanie rozegrany w dniu</w:t>
      </w:r>
      <w:r>
        <w:rPr>
          <w:rFonts w:cs="Times New Roman" w:ascii="Times New Roman" w:hAnsi="Times New Roman"/>
          <w:b/>
          <w:sz w:val="24"/>
        </w:rPr>
        <w:t xml:space="preserve"> 22 październik 2011r</w:t>
      </w:r>
      <w:r>
        <w:rPr>
          <w:rFonts w:cs="Times New Roman" w:ascii="Times New Roman" w:hAnsi="Times New Roman"/>
        </w:rPr>
        <w:t>. (sobota) w Sokólskim Ośrodku Kultury ul Grodzieńska 1.Uroczyste otwarcie godz.10.00. Turniej jest pierwszym z cyklu turniejów VI Edycji Sokólskiej Ligii szachowej.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V. SYSTEM ROZGRYWEK, TEMPO GR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szwajcarski na dystansie 9 rund gr.A i 7 rund gr.B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 gry 15 minut na zawodnika na całą partię gr. A i 30 min. Gr.B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UPRAWNIENIA DO STARTU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Turniej będzie rozgrywany w 2 grupach open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A – zawodnicy z rankingiem 1600 i wyższym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B – zawodnicy z rankingiem krajowym 1600 i niższym</w:t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VII. KRYTERIA PUNKTACJI POMOCNICZEJ: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 Buchholz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y Buchholz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ja</w:t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VIII. NAGROD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w kategorii „open” grupa A i B: puchary za miejsca I – III, </w:t>
      </w:r>
      <w:r>
        <w:rPr>
          <w:rFonts w:cs="Times New Roman" w:ascii="Times New Roman" w:hAnsi="Times New Roman"/>
          <w:spacing w:val="20"/>
          <w:u w:val="single"/>
        </w:rPr>
        <w:t xml:space="preserve">atrakcyjne </w:t>
      </w:r>
      <w:r>
        <w:rPr>
          <w:rFonts w:cs="Times New Roman" w:ascii="Times New Roman" w:hAnsi="Times New Roman"/>
          <w:spacing w:val="20"/>
        </w:rPr>
        <w:t>nagrody rzeczowe za miejsca I – V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w kategorii rankingowej: nagrody rzeczowe w grupach: bez kategorii, do 1200, do 1400, do 1600, do 18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64" w:before="0" w:after="0"/>
        <w:ind w:left="720" w:hanging="36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medale za miejsca I –III we wszystkich grupach</w:t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64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plomy za miejsca I-VI we wszystkich grupach.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64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nagroda specjalna dla najmłodszego zawodnika turnieju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</w:rPr>
        <w:t>Jeden zawodnik otrzymuje jedną nagrodę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pacing w:val="20"/>
        </w:rPr>
        <w:t>IX. ZGŁOSZENIA:</w:t>
      </w:r>
    </w:p>
    <w:p>
      <w:pPr>
        <w:pStyle w:val="Normal"/>
        <w:suppressAutoHyphens w:val="true"/>
        <w:spacing w:lineRule="auto" w:line="264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głoszenia do udziału w zawodach należy nadsyłać do sędziego e.- mail: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ziukjb@wp.pl/;</w:t>
        </w:r>
      </w:hyperlink>
      <w:r>
        <w:rPr>
          <w:rFonts w:cs="Times New Roman" w:ascii="Times New Roman" w:hAnsi="Times New Roman"/>
        </w:rPr>
        <w:t xml:space="preserve"> lub dokonać zgłoszenia na stronie</w:t>
      </w:r>
      <w:r>
        <w:rPr>
          <w:rFonts w:cs="Times New Roman" w:ascii="Times New Roman" w:hAnsi="Times New Roman"/>
          <w:b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www.chessarbiter.com</w:t>
        </w:r>
      </w:hyperlink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Termin zgłoszeń do godz. 9.30 w dniu turnieju. Wpisowe dla każdego zawodnika wynosi 20zł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pacing w:val="20"/>
        </w:rPr>
        <w:t>X. USTALENIA KOŃCOW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 xml:space="preserve">Obowiązują przepisy Kodeksu Szachowego PZSzach. </w:t>
      </w:r>
      <w:r>
        <w:rPr>
          <w:rFonts w:cs="Times New Roman" w:ascii="Times New Roman" w:hAnsi="Times New Roman"/>
          <w:sz w:val="24"/>
        </w:rPr>
        <w:t>z 1 lipca 2009 r</w:t>
      </w:r>
      <w:r>
        <w:rPr>
          <w:rFonts w:cs="Times New Roman" w:ascii="Times New Roman" w:hAnsi="Times New Roman"/>
        </w:rPr>
        <w:t>. wraz ze zmianami i uzupełnieniam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strzega sobie prawo do niezbędnych zmian wynikających z jego potrze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Prawo interpretacji niniejszego regulaminu należy do organizatorów i sędziego głównego, którego decyzje są ostatecz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Organizator zastrzega sobie prawo przyznania dodatkowych nagród w dodatkowych kategori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Organizator zastrzega możliwość dokonania zmian w regulami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ę nad nieletnimi zawodnikami sprawują rodzice i kluby zawodników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zy</w:t>
      </w:r>
    </w:p>
    <w:p>
      <w:pPr>
        <w:pStyle w:val="Normal"/>
        <w:spacing w:lineRule="auto" w:line="264"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i w:val="false"/>
      <w:sz w:val="18"/>
      <w:u w:val="none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  <w:b w:val="false"/>
      <w:i w:val="false"/>
      <w:sz w:val="18"/>
      <w:u w:val="non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OpenSymbol" w:hAnsi="OpenSymbol" w:cs="OpenSymbol"/>
      <w:b w:val="false"/>
      <w:i w:val="false"/>
      <w:sz w:val="1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" w:hAnsi="OpenSymbol" w:cs="OpenSymbol"/>
      <w:b w:val="false"/>
      <w:i w:val="false"/>
      <w:sz w:val="18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ukjb@wp.pl" TargetMode="External"/><Relationship Id="rId4" Type="http://schemas.openxmlformats.org/officeDocument/2006/relationships/hyperlink" Target="mailto:ziukjb@wp.pl" TargetMode="External"/><Relationship Id="rId5" Type="http://schemas.openxmlformats.org/officeDocument/2006/relationships/hyperlink" Target="http://www.chessarbiter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52:00Z</dcterms:created>
  <dc:creator>Józef</dc:creator>
  <dc:description/>
  <cp:keywords/>
  <dc:language>en-US</dc:language>
  <cp:lastModifiedBy>Józef</cp:lastModifiedBy>
  <cp:lastPrinted>2010-09-06T14:16:00Z</cp:lastPrinted>
  <dcterms:modified xsi:type="dcterms:W3CDTF">2011-10-07T05:50:00Z</dcterms:modified>
  <cp:revision>4</cp:revision>
  <dc:subject/>
  <dc:title>,,Służymy jak możemy Ojczyźnie</dc:title>
</cp:coreProperties>
</file>