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I OGÓLNOPOLSKI TURNIEJ SZACHOWY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 PUCHAR BURMISTRZ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SĘDZISZOWA MAŁOPOLSKIEG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ORGANIZATOR</w:t>
      </w:r>
      <w:r>
        <w:rPr>
          <w:rFonts w:cs="Garamond" w:ascii="Garamond" w:hAnsi="Garamond"/>
        </w:rPr>
        <w:t xml:space="preserve">:  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Urząd Miejski w Sędziszowie Małopolskim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Miejsko  -  Gminny Ośrodek Kultury w Sędziszowie Małopolskim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Towarzystwo Szachowe „Skoczek”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PATRONAT MEDIALNY: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Telewizja Miejska z siedzibą w Sędziszowie Młp.</w:t>
      </w:r>
    </w:p>
    <w:p>
      <w:pPr>
        <w:pStyle w:val="Normal"/>
        <w:ind w:left="1776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ELE TURNIEJU: 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pularyzacja  intelektualnej gry szachowej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gracja pokoleń i środowisk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rozmaicenie obchodów rocznicy nadania praw miejskich Sędziszowowi Młp.</w:t>
      </w:r>
    </w:p>
    <w:p>
      <w:pPr>
        <w:pStyle w:val="Normal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TERMIN I MIEJSCE: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rniej zostanie rozegrany  w sobotę – 03.03.2012 r. w godzinach od 9.00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do 17.00</w:t>
        <w:tab/>
        <w:tab/>
        <w:t xml:space="preserve">9.00 – 9.45 - potwierdzenie udziału, </w:t>
        <w:tab/>
        <w:t>10.00 - 1 runda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ejsce – hala sportowa przy Gimnazjum im. K.K. Baczyńskiego w Sędziszowie Młp. ul. Ks. St. Maciąga 4 , woj. podkarpackie.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SYSTEM ROZGRYWEK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rniej indywidualny, system szwajcarski,  IX rund, P – 15 </w:t>
      </w:r>
    </w:p>
    <w:p>
      <w:pPr>
        <w:pStyle w:val="Normal"/>
        <w:ind w:left="1080" w:firstLine="336"/>
        <w:rPr>
          <w:rFonts w:ascii="Garamond" w:hAnsi="Garamond" w:cs="Garamond"/>
        </w:rPr>
      </w:pPr>
      <w:r>
        <w:rPr>
          <w:rFonts w:cs="Garamond" w:ascii="Garamond" w:hAnsi="Garamond"/>
        </w:rPr>
        <w:t>w czterech  kategoriach wiekowych: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>seniorzy – ur. 1993 i starsi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uniorzy starsi  - 1994 – 1998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>juniorzy młodsi – 1999 – 2002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zedszkolaki – 2003 i młodsi</w:t>
      </w:r>
    </w:p>
    <w:p>
      <w:pPr>
        <w:pStyle w:val="Normal"/>
        <w:ind w:left="19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głoszenia do rozgrywek: </w:t>
      </w:r>
    </w:p>
    <w:p>
      <w:pPr>
        <w:pStyle w:val="Normal"/>
        <w:ind w:left="360" w:firstLine="348"/>
        <w:rPr/>
      </w:pPr>
      <w:r>
        <w:rPr>
          <w:rFonts w:cs="Garamond" w:ascii="Garamond" w:hAnsi="Garamond"/>
        </w:rPr>
        <w:t xml:space="preserve">W turnieju mogą wziąć udział zawodniczki i zawodnicy, którzy prześlą zgłoszenia do dnia 01.03.2012 na adres </w:t>
      </w:r>
      <w:hyperlink r:id="rId2">
        <w:r>
          <w:rPr>
            <w:rStyle w:val="InternetLink"/>
            <w:rFonts w:cs="Garamond" w:ascii="Garamond" w:hAnsi="Garamond"/>
          </w:rPr>
          <w:t>mbysiewicz@poczta.onet.pl</w:t>
        </w:r>
      </w:hyperlink>
      <w:r>
        <w:rPr>
          <w:rFonts w:cs="Garamond" w:ascii="Garamond" w:hAnsi="Garamond"/>
        </w:rPr>
        <w:t xml:space="preserve"> lub na formularzu zgłoszeniowym na stronie </w:t>
      </w:r>
      <w:hyperlink r:id="rId3">
        <w:r>
          <w:rPr>
            <w:rStyle w:val="InternetLink"/>
            <w:rFonts w:cs="Garamond" w:ascii="Garamond" w:hAnsi="Garamond"/>
          </w:rPr>
          <w:t>www.chessarbiter.com./turnieje/</w:t>
        </w:r>
      </w:hyperlink>
      <w:r>
        <w:rPr>
          <w:rFonts w:cs="Garamond" w:ascii="Garamond" w:hAnsi="Garamond"/>
        </w:rPr>
        <w:t xml:space="preserve"> ,  telefonicznie : 889  099 000.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GRODY</w:t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grupie seniorów, juniorów starszych i juniorów młodszych za miejsca I – III puchary, dyplomy, nagrody rzeczowe. Za miejsca IV – VI dyplomy, nagrody rzeczowe. </w:t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  <w:t>W grupie najmłodszej za  miejsce I – III puchary, dyplomy, nagrody rzeczowe, dla IV – VI nagrody rzeczowe, dla pozostałych pozostałych przedszkolaków dyplomy i drobne upominki.</w:t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  <w:t>Puchar i nagroda rzeczowa dla najlepszej juniorki starszej i juniorki młodszej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Dla wszystkich uczestników poczęstunek i napoje.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ĘDZIOWANIE:</w:t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b/>
        </w:rPr>
        <w:t>Sędzia Główny</w:t>
      </w:r>
      <w:r>
        <w:rPr>
          <w:rFonts w:cs="Garamond" w:ascii="Garamond" w:hAnsi="Garamond"/>
        </w:rPr>
        <w:t xml:space="preserve">  - </w:t>
      </w:r>
      <w:r>
        <w:rPr>
          <w:rFonts w:cs="Garamond" w:ascii="Garamond" w:hAnsi="Garamond"/>
          <w:sz w:val="28"/>
          <w:szCs w:val="28"/>
        </w:rPr>
        <w:t>Marian Bysiewicz</w:t>
      </w:r>
      <w:r>
        <w:rPr>
          <w:rFonts w:cs="Garamond" w:ascii="Garamond" w:hAnsi="Garamond"/>
        </w:rPr>
        <w:t xml:space="preserve"> – FIDE ARBITER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ANOWIENIA KOŃCOW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łata wpisowa nie  będzie pobierana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soby biorące udział w turnieju ubezpieczają się we własnym zakresie.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 wszystkich pozostałych sprawach decyduje Organizator.</w:t>
      </w:r>
    </w:p>
    <w:sectPr>
      <w:type w:val="nextPage"/>
      <w:pgSz w:w="11906" w:h="16838"/>
      <w:pgMar w:left="1418" w:right="1418" w:gutter="0" w:header="0" w:top="62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ysiewicz@poczta.onet.pl" TargetMode="External"/><Relationship Id="rId3" Type="http://schemas.openxmlformats.org/officeDocument/2006/relationships/hyperlink" Target="http://www.chessarbiter.com./turnie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58:00Z</dcterms:created>
  <dc:creator>nrty</dc:creator>
  <dc:description/>
  <cp:keywords/>
  <dc:language>en-US</dc:language>
  <cp:lastModifiedBy>Marian</cp:lastModifiedBy>
  <cp:lastPrinted>2011-09-11T21:37:00Z</cp:lastPrinted>
  <dcterms:modified xsi:type="dcterms:W3CDTF">2012-02-18T04:53:00Z</dcterms:modified>
  <cp:revision>14</cp:revision>
  <dc:subject/>
  <dc:title>Witam Pana dzwoniłem dzisiaj w sprawie broszurek z partiami komentowanymi interesuje mnie dla czarnych obrona królewsko-indyjska oraz debiut Nimzowitscha</dc:title>
</cp:coreProperties>
</file>