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pacing w:val="0"/>
          <w:sz w:val="40"/>
          <w:szCs w:val="40"/>
        </w:rPr>
      </w:pPr>
      <w:r>
        <w:rPr>
          <w:color w:val="000000"/>
          <w:spacing w:val="0"/>
          <w:sz w:val="40"/>
          <w:szCs w:val="40"/>
        </w:rPr>
        <w:t>WAKACYJNE "GRAND PRIX" JUNIORÓW-2011</w:t>
      </w:r>
    </w:p>
    <w:p>
      <w:pPr>
        <w:pStyle w:val="Heading1"/>
        <w:rPr/>
      </w:pPr>
      <w:r>
        <w:rPr>
          <w:color w:val="000000"/>
          <w:spacing w:val="0"/>
          <w:sz w:val="32"/>
          <w:szCs w:val="32"/>
        </w:rPr>
        <w:t>04 – 19.07.2011r.</w:t>
      </w:r>
    </w:p>
    <w:p>
      <w:pPr>
        <w:pStyle w:val="Heading1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 xml:space="preserve">WYNIKI ŁĄCZNE </w:t>
      </w:r>
    </w:p>
    <w:tbl>
      <w:tblPr>
        <w:tblW w:w="14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0"/>
        <w:gridCol w:w="2323"/>
        <w:gridCol w:w="696"/>
        <w:gridCol w:w="783"/>
        <w:gridCol w:w="3029"/>
        <w:gridCol w:w="643"/>
        <w:gridCol w:w="643"/>
        <w:gridCol w:w="643"/>
        <w:gridCol w:w="643"/>
        <w:gridCol w:w="643"/>
        <w:gridCol w:w="643"/>
        <w:gridCol w:w="643"/>
        <w:gridCol w:w="643"/>
        <w:gridCol w:w="910"/>
      </w:tblGrid>
      <w:tr>
        <w:trPr/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Miejsce</w:t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Tyt.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Nazwisko Imię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Elo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Rank.</w:t>
            </w:r>
          </w:p>
        </w:tc>
        <w:tc>
          <w:tcPr>
            <w:tcW w:w="30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Klub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GP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GP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3GP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GP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5GP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6GP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7GP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8GP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SUMA</w:t>
            </w:r>
          </w:p>
        </w:tc>
      </w:tr>
      <w:tr>
        <w:trPr/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+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Cs w:val="16"/>
                </w:rPr>
                <w:t>Łada, Michał</w:t>
              </w:r>
            </w:hyperlink>
          </w:p>
        </w:tc>
        <w:tc>
          <w:tcPr>
            <w:tcW w:w="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66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00</w:t>
            </w:r>
          </w:p>
        </w:tc>
        <w:tc>
          <w:tcPr>
            <w:tcW w:w="3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1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+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ćkun Daw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Cs w:val="16"/>
                </w:rPr>
                <w:t>Popławski, Maciej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ndak Mateus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MKSz. Jaćwież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Cs w:val="16"/>
                </w:rPr>
                <w:t>Buraczewski, Rafał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Cs w:val="16"/>
                </w:rPr>
                <w:t>Tylenda, Krzysztof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MKSz. Jaćwież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Cs w:val="16"/>
                </w:rPr>
                <w:t>Wierzbicki, Michał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Cs w:val="16"/>
                </w:rPr>
                <w:t>Rudzińska, Michalina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szCs w:val="16"/>
                </w:rPr>
                <w:t>Barmuta, Bartosz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Cs w:val="16"/>
                </w:rPr>
                <w:t>Surażynski, Kacper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Cs w:val="16"/>
                </w:rPr>
                <w:t>Anzel, Paweł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Cs w:val="16"/>
                </w:rPr>
                <w:t>Choińska, Debora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Cs w:val="16"/>
                </w:rPr>
                <w:t>Świątek, Jakub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Cs w:val="16"/>
                </w:rPr>
                <w:t>Rudziński, Sebastian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I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Cs w:val="16"/>
                </w:rPr>
                <w:t>Chmielewska, Julia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Cs w:val="16"/>
                </w:rPr>
                <w:t>Dąbrowski, Maciej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szCs w:val="16"/>
                </w:rPr>
                <w:t>Schillo, Wiktoria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ćkun Jaku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Cs w:val="16"/>
                </w:rPr>
                <w:t>Makowska, Oliwia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wanicki Mich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piel Natal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Sz. Javena Hańcza Suwał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1080"/>
      <w:spacing w:val="12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6A000D"/>
      <w:spacing w:val="46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1080"/>
      <w:spacing w:val="12"/>
      <w:sz w:val="13"/>
      <w:szCs w:val="1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Dom%5CUstawienia%20lokalne%5CTemp%5CCAP%5C2%5Ccard_z$6.html" TargetMode="External"/><Relationship Id="rId3" Type="http://schemas.openxmlformats.org/officeDocument/2006/relationships/hyperlink" Target="../../C:%5CDocuments%20and%20Settings%5CDom%5CUstawienia%20lokalne%5CTemp%5CCAP%5C2%5Ccard_z$7.html" TargetMode="External"/><Relationship Id="rId4" Type="http://schemas.openxmlformats.org/officeDocument/2006/relationships/hyperlink" Target="../../C:%5CDocuments%20and%20Settings%5CDom%5CUstawienia%20lokalne%5CTemp%5CCAP%5C2%5Ccard_z$2.html" TargetMode="External"/><Relationship Id="rId5" Type="http://schemas.openxmlformats.org/officeDocument/2006/relationships/hyperlink" Target="../../C:%5CDocuments%20and%20Settings%5CDom%5CUstawienia%20lokalne%5CTemp%5CCAP%5C2%5Ccard_z$13.html" TargetMode="External"/><Relationship Id="rId6" Type="http://schemas.openxmlformats.org/officeDocument/2006/relationships/hyperlink" Target="../../C:%5CDocuments%20and%20Settings%5CDom%5CUstawienia%20lokalne%5CTemp%5CCAP%5C2%5Ccard_z$12.html" TargetMode="External"/><Relationship Id="rId7" Type="http://schemas.openxmlformats.org/officeDocument/2006/relationships/hyperlink" Target="../../C:%5CDocuments%20and%20Settings%5CDom%5CUstawienia%20lokalne%5CTemp%5CCAP%5C2%5Ccard_z$8.html" TargetMode="External"/><Relationship Id="rId8" Type="http://schemas.openxmlformats.org/officeDocument/2006/relationships/hyperlink" Target="../../C:%5CDocuments%20and%20Settings%5CDom%5CUstawienia%20lokalne%5CTemp%5CCAP%5C2%5Ccard_z$1.html" TargetMode="External"/><Relationship Id="rId9" Type="http://schemas.openxmlformats.org/officeDocument/2006/relationships/hyperlink" Target="../../C:%5CDocuments%20and%20Settings%5CDom%5CUstawienia%20lokalne%5CTemp%5CCAP%5C2%5Ccard_z$10.html" TargetMode="External"/><Relationship Id="rId10" Type="http://schemas.openxmlformats.org/officeDocument/2006/relationships/hyperlink" Target="../../C:%5CDocuments%20and%20Settings%5CDom%5CUstawienia%20lokalne%5CTemp%5CCAP%5C2%5Ccard_z$0.html" TargetMode="External"/><Relationship Id="rId11" Type="http://schemas.openxmlformats.org/officeDocument/2006/relationships/hyperlink" Target="../../C:%5CDocuments%20and%20Settings%5CDom%5CUstawienia%20lokalne%5CTemp%5CCAP%5C2%5Ccard_z$4.html" TargetMode="External"/><Relationship Id="rId12" Type="http://schemas.openxmlformats.org/officeDocument/2006/relationships/hyperlink" Target="../../C:%5CDocuments%20and%20Settings%5CDom%5CUstawienia%20lokalne%5CTemp%5CCAP%5C2%5Ccard_z$11.html" TargetMode="External"/><Relationship Id="rId13" Type="http://schemas.openxmlformats.org/officeDocument/2006/relationships/hyperlink" Target="../../C:%5CDocuments%20and%20Settings%5CDom%5CUstawienia%20lokalne%5CTemp%5CCAP%5C2%5Ccard_z$9.html" TargetMode="External"/><Relationship Id="rId14" Type="http://schemas.openxmlformats.org/officeDocument/2006/relationships/hyperlink" Target="../../C:%5CDocuments%20and%20Settings%5CDom%5CUstawienia%20lokalne%5CTemp%5CCAP%5C2%5Ccard_z$3.html" TargetMode="External"/><Relationship Id="rId15" Type="http://schemas.openxmlformats.org/officeDocument/2006/relationships/hyperlink" Target="../../C:%5CDocuments%20and%20Settings%5CDom%5CUstawienia%20lokalne%5CTemp%5CCAP%5C2%5Ccard_z$5.html" TargetMode="External"/><Relationship Id="rId16" Type="http://schemas.openxmlformats.org/officeDocument/2006/relationships/hyperlink" Target="../../C:%5CDocuments%20and%20Settings%5CDom%5CUstawienia%20lokalne%5CTemp%5CCAP%5C2%5Ccard_z$14.html" TargetMode="External"/><Relationship Id="rId17" Type="http://schemas.openxmlformats.org/officeDocument/2006/relationships/hyperlink" Target="../../C:%5CDocuments%20and%20Settings%5CDom%5CUstawienia%20lokalne%5CTemp%5CCAP%5C2%5Ccard_z$15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6:00Z</dcterms:created>
  <dc:creator>A</dc:creator>
  <dc:description/>
  <cp:keywords/>
  <dc:language>en-US</dc:language>
  <cp:lastModifiedBy>A</cp:lastModifiedBy>
  <cp:lastPrinted>2011-07-11T17:56:00Z</cp:lastPrinted>
  <dcterms:modified xsi:type="dcterms:W3CDTF">2011-07-11T15:56:00Z</dcterms:modified>
  <cp:revision>6</cp:revision>
  <dc:subject/>
  <dc:title>WAKACYJNE "GRAND PRIX" JUNIORÓW-2011</dc:title>
</cp:coreProperties>
</file>