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Wakacyjny Wielobój w Szachach Szybki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Organizator</w:t>
      </w:r>
      <w:r>
        <w:rPr>
          <w:rFonts w:cs="Arial" w:ascii="Arial" w:hAnsi="Arial"/>
        </w:rPr>
        <w:t xml:space="preserve"> : UKS przy SP 8 Chrzanów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ejsce</w:t>
      </w:r>
      <w:r>
        <w:rPr>
          <w:rFonts w:cs="Arial" w:ascii="Arial" w:hAnsi="Arial"/>
        </w:rPr>
        <w:t>: ZS 1 Chrzanów , Ul.Pogorska 8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rminarz: </w:t>
      </w:r>
    </w:p>
    <w:tbl>
      <w:tblPr>
        <w:tblW w:w="96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2356"/>
        <w:gridCol w:w="1381"/>
        <w:gridCol w:w="1570"/>
        <w:gridCol w:w="1662"/>
        <w:gridCol w:w="1643"/>
      </w:tblGrid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eń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siąc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dzina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po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rund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ktacja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iec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'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rund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kt x 2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iec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'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rund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pkt x 3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iec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'1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rund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kt x 4</w:t>
            </w:r>
          </w:p>
        </w:tc>
      </w:tr>
    </w:tbl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Za każdy turniej punkty przeliczane są do klasyfikacji końcowej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grody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 W każdym turnieju nagrody rzeczowe za 1,2,3 miejsce ogólnie,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B)W każdym turnieju nagrody rzeczowe dla najlepszego zawodnika z rankingiem: 1000, 1200, 1400, 160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)Organizator zastrzega sobie wprowadzenie dodatkowej klasyfikacji ze względu na ilość uczestników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D)Nagrody w klasyfikacji końcowej :</w:t>
      </w:r>
    </w:p>
    <w:tbl>
      <w:tblPr>
        <w:tblW w:w="5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160"/>
        <w:gridCol w:w="1025"/>
      </w:tblGrid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miejsc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zł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char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 miejsce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z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char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miejsc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z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char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jlepsza kobie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z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char</w:t>
            </w:r>
          </w:p>
        </w:tc>
      </w:tr>
    </w:tbl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</w:rPr>
        <w:t>V.</w:t>
        <w:tab/>
        <w:t>Opłata startowa</w:t>
      </w:r>
      <w:r>
        <w:rPr>
          <w:rFonts w:cs="Arial" w:ascii="Arial" w:hAnsi="Arial"/>
        </w:rPr>
        <w:t xml:space="preserve"> za cały cykl 10 zł, za pojedynczy turniej 5 zł. Dzieci do 10 lat  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wolnione z opła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</w:rPr>
        <w:t>Zapisy do turnieju</w:t>
      </w:r>
      <w:r>
        <w:rPr>
          <w:rFonts w:cs="Arial" w:ascii="Arial" w:hAnsi="Arial"/>
        </w:rPr>
        <w:t xml:space="preserve"> : tel. 600137604, 696415377, </w:t>
      </w:r>
      <w:hyperlink r:id="rId2">
        <w:r>
          <w:rPr>
            <w:rStyle w:val="InternetLink"/>
            <w:rFonts w:cs="Arial" w:ascii="Arial" w:hAnsi="Arial"/>
          </w:rPr>
          <w:t>www.chessarbiter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ub do godziny 15.30 w dniu zawod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18:00Z</dcterms:created>
  <dc:creator>ignas</dc:creator>
  <dc:description/>
  <cp:keywords/>
  <dc:language>en-US</dc:language>
  <cp:lastModifiedBy>ignas</cp:lastModifiedBy>
  <dcterms:modified xsi:type="dcterms:W3CDTF">2011-06-29T10:42:00Z</dcterms:modified>
  <cp:revision>4</cp:revision>
  <dc:subject/>
  <dc:title>Wakacyjny wielobój w szachach szybkich</dc:title>
</cp:coreProperties>
</file>