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REGULAMIN</w:t>
      </w:r>
    </w:p>
    <w:p>
      <w:pPr>
        <w:pStyle w:val="Msonospacing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MISTRZOSTW MIASTA I GMINY WIELICZKA </w:t>
      </w:r>
    </w:p>
    <w:p>
      <w:pPr>
        <w:pStyle w:val="Msonospacing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W SZACHACH SZYBKICH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. Cel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Popularyzacja gry w szachy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yłonienie najlepszych zawodniczek i zawodników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Integracja sympatyków "królewskiej gry"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I. Organizator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Urząd Miasta i Gminy w Wieliczce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ędzyszkolny Ośrodek Sportowy w Wieliczce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II. Termin i miejsce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strzostwa odbędą się w poniedziałek 13 VI 2011 r. (poniedziałek) o godz. 15.30</w:t>
        <w:br/>
        <w:t>w Liceum Ogólnokształcącym w Wieliczce, ul. J. Piłsudskiego 18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V. System rozgrywek:</w:t>
      </w:r>
    </w:p>
    <w:p>
      <w:pPr>
        <w:pStyle w:val="Mso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strzostwa będą rozgrywane systemem szwajcarskim na dystansie 7 rund. Tempo gry 15 minut na partię dla zawodnika. </w:t>
      </w:r>
    </w:p>
    <w:p>
      <w:pPr>
        <w:pStyle w:val="Normal"/>
        <w:ind w:left="170" w:firstLine="170"/>
        <w:rPr/>
      </w:pPr>
      <w:r>
        <w:rPr/>
        <w:t>Grupa A (zawodniczki i zawodnicy)</w:t>
        <w:tab/>
        <w:t>-</w:t>
        <w:tab/>
        <w:t xml:space="preserve">rocznik 2000 i starsi </w:t>
        <w:tab/>
      </w:r>
    </w:p>
    <w:p>
      <w:pPr>
        <w:pStyle w:val="Normal"/>
        <w:ind w:left="170" w:firstLine="170"/>
        <w:rPr/>
      </w:pPr>
      <w:r>
        <w:rPr/>
        <w:t>Grupa B (dziewczęta i chłopcy)</w:t>
        <w:tab/>
        <w:tab/>
        <w:t>-</w:t>
        <w:tab/>
        <w:t>rocznik 2001 i młodsi</w:t>
        <w:tab/>
        <w:t>(do lat 10)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. Klasyfikacja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Miejsca w turnieju będą ustalone na podstawie ilości zdobytych punktów. </w:t>
        <w:br/>
        <w:t>W przypadku równości o miejscach zadecydują kolejno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wartościowanie średnie Buchholza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wartościowanie pełne Buchholza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progres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liczba zwycięstw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uzyskany ranking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I. Uczestnictwo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 mistrzostwach mogą uczestniczyć osoby zamieszkałe na terenie Gminy Wieliczka lub będące zawodnikami sekcji szachowej MKS MOS Wieliczka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II. Zgłoszenia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Zgłoszenia </w:t>
      </w:r>
      <w:r>
        <w:rPr>
          <w:b/>
          <w:sz w:val="26"/>
          <w:szCs w:val="26"/>
        </w:rPr>
        <w:t xml:space="preserve">do dnia 9 VI 2011 r. </w:t>
      </w:r>
      <w:r>
        <w:rPr>
          <w:sz w:val="26"/>
          <w:szCs w:val="26"/>
        </w:rPr>
        <w:t xml:space="preserve">przyjmowane będą w Wydziale Kultury Turystyki i Sportu Urzędu Miasta i Gminy w Wieliczce, ul. Pocztowa 1 pokój nr 2 przez p. Dorotę Wójcikiewicz, tel. 012 288 18 22, e-mail: dwojcikiewicz@wieliczka.eu. Zgłoszenia można dokonać również za pomocą formularza na stronie </w:t>
      </w:r>
      <w:hyperlink r:id="rId2">
        <w:r>
          <w:rPr>
            <w:rStyle w:val="InternetLink"/>
            <w:sz w:val="26"/>
            <w:szCs w:val="26"/>
          </w:rPr>
          <w:t>www.chessarbiter.com</w:t>
        </w:r>
      </w:hyperlink>
      <w:r>
        <w:rPr>
          <w:sz w:val="26"/>
          <w:szCs w:val="26"/>
        </w:rPr>
        <w:t xml:space="preserve"> . Przy zgłoszeniu proszę podać: nazwisko i imię, datę urodzenia, ranking, miejsce zamieszkania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III. Sędziowie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Andrzej Irlik - sędzia główny, sędzia klasy międzynarodowej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X. Nagrody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Organizatorzy przewidują nagrody rzeczowe i dyplomy za miejsca I - VI zarówno wśród kobiet jak i mężczyzn a dla pozostałych uczestników zgłoszonych w terminie upominki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X. Ustalenia końcowe:</w:t>
      </w:r>
    </w:p>
    <w:p>
      <w:pPr>
        <w:pStyle w:val="Msonospacing"/>
        <w:jc w:val="both"/>
        <w:rPr/>
      </w:pPr>
      <w:r>
        <w:rPr>
          <w:sz w:val="26"/>
          <w:szCs w:val="26"/>
        </w:rPr>
        <w:t>Ostateczna interpretacja regulaminu oraz prawo dokonania niezbędnych zmian przysługuje sędziemu głównemu mistrzostw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52:00Z</dcterms:created>
  <dc:creator>IA</dc:creator>
  <dc:description/>
  <cp:keywords/>
  <dc:language>en-US</dc:language>
  <cp:lastModifiedBy>IA</cp:lastModifiedBy>
  <cp:lastPrinted>2010-06-08T16:45:00Z</cp:lastPrinted>
  <dcterms:modified xsi:type="dcterms:W3CDTF">2011-05-29T18:47:00Z</dcterms:modified>
  <cp:revision>5</cp:revision>
  <dc:subject/>
  <dc:title>REGULAMIN</dc:title>
</cp:coreProperties>
</file>