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0000"/>
        </w:rPr>
      </w:pPr>
      <w:r>
        <w:rPr>
          <w:color w:val="000000"/>
        </w:rPr>
        <w:t>Rok Szkolny 2010/2011 - Zabrze - IV-ta edycja - Regulamin</w:t>
      </w:r>
    </w:p>
    <w:p>
      <w:pPr>
        <w:pStyle w:val="Heading9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00FF"/>
          <w:sz w:val="40"/>
        </w:rPr>
      </w:pPr>
      <w:r>
        <w:rPr>
          <w:color w:val="0000FF"/>
          <w:sz w:val="40"/>
        </w:rPr>
        <w:t>Szachowa Liga Szkolna</w:t>
      </w:r>
      <w:r>
        <w:rPr>
          <w:rFonts w:cs="Arial"/>
          <w:color w:val="0000FF"/>
          <w:sz w:val="40"/>
          <w:szCs w:val="22"/>
        </w:rPr>
        <w:t xml:space="preserve"> </w:t>
      </w:r>
    </w:p>
    <w:p>
      <w:pPr>
        <w:pStyle w:val="Legenda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339966"/>
          <w:sz w:val="36"/>
        </w:rPr>
      </w:pPr>
      <w:r>
        <w:rPr>
          <w:color w:val="0000FF"/>
          <w:sz w:val="36"/>
        </w:rPr>
        <w:t xml:space="preserve">Szkół Podstawowych w Zabrzu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b/>
          <w:b/>
          <w:bCs/>
          <w:color w:val="FF0000"/>
          <w:sz w:val="48"/>
        </w:rPr>
      </w:pPr>
      <w:r>
        <w:rPr>
          <w:b/>
          <w:color w:val="FF0000"/>
          <w:sz w:val="36"/>
        </w:rPr>
        <w:t xml:space="preserve">O Puchar Prezydenta Miasta Zabrze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center"/>
        <w:rPr>
          <w:b/>
          <w:b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28"/>
        </w:rPr>
        <w:t xml:space="preserve">SzachInfoBank </w:t>
      </w:r>
      <w:r>
        <w:rPr>
          <w:bCs/>
          <w:i/>
          <w:iCs/>
          <w:color w:val="000000"/>
          <w:sz w:val="32"/>
        </w:rPr>
        <w:t>-</w:t>
      </w:r>
      <w:r>
        <w:rPr>
          <w:b/>
          <w:i/>
          <w:iCs/>
          <w:color w:val="993300"/>
          <w:sz w:val="32"/>
        </w:rPr>
        <w:t xml:space="preserve"> </w:t>
      </w:r>
      <w:hyperlink r:id="rId2">
        <w:r>
          <w:rPr>
            <w:rStyle w:val="InternetLink"/>
            <w:b/>
            <w:i/>
            <w:iCs/>
            <w:sz w:val="32"/>
          </w:rPr>
          <w:t>www.zabrze.org.pl</w:t>
        </w:r>
      </w:hyperlink>
      <w:r>
        <w:rPr>
          <w:b/>
          <w:i/>
          <w:iCs/>
          <w:color w:val="993300"/>
          <w:sz w:val="32"/>
        </w:rPr>
        <w:t xml:space="preserve"> </w:t>
      </w:r>
      <w:r>
        <w:rPr>
          <w:bCs/>
          <w:i/>
          <w:iCs/>
          <w:color w:val="000000"/>
          <w:sz w:val="28"/>
        </w:rPr>
        <w:t>- tam znajdziesz wszystko o szachac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6"/>
          <w:u w:val="single"/>
        </w:rPr>
      </w:pPr>
      <w:r>
        <w:rPr>
          <w:rFonts w:cs="Arial" w:ascii="Arial" w:hAnsi="Arial"/>
          <w:b/>
          <w:i/>
          <w:iCs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Organizatorzy Ligi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ydział Oświaty i Wydział Kultury i Sportu UM w Zabrzu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OSiR Zabrze Sp.z o.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UKS „Mat” Zabrze-Grzybowic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Uczestnictwo w rozgrywkach ligow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 rozgrywkach Zabrzańskiej Ligi Szkolnej mogą brać udział drużyny reprezentujące Szkoły Podstawowe mające siedzibę na terenie Gminy Zabrze. Drużyna z danej szkoły może liczyć 3-4 osoby dowolnej płci z klas od pierwszej do szóstej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Każdorazowo do rozgrywek poszczególnych sesji ligi 2010 każda drużyna musi być delegowana personalnie na dwa dni przed turniejem ( zgłoszony imienny skład osobowy) przez macierzystą Dyrekcję swojej szkoły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Rozgrywki w lidze można rozpocząć od dowolnej sesji. Nieobecność drużyny na jakiejkolwiek sesji nie wyklucza jej z dalszych rozgrywek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Zostanie rozegranych 7 odrębnych turniejów. Dwa pierwsze turnieje odbędą się w roku 2010. Pozostałych pięć turniejów w roku 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Harmonogram rozgrywek poszczególnych sesj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8.00 – 8.40 </w:t>
        <w:tab/>
        <w:tab/>
        <w:t>– zapisy zawodników. Przybywający po 8.40 mogą grać od 2-giej rundy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8.50 </w:t>
        <w:tab/>
        <w:tab/>
        <w:tab/>
        <w:t>– odprawa techniczna drużyn i zawodników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9.00 – 11.50 </w:t>
        <w:tab/>
        <w:tab/>
        <w:t>-  rundy od I – VI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2.00 </w:t>
        <w:tab/>
        <w:tab/>
        <w:tab/>
        <w:t>– ogłoszenie wyników sesj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Planowane terminy rozgrywek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- 1 sesja 4-tej edycji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i/>
          <w:color w:val="000000"/>
          <w:sz w:val="24"/>
          <w:szCs w:val="24"/>
        </w:rPr>
        <w:t>04.10.2010r. – poniedziałek</w:t>
        <w:tab/>
        <w:t>Grzybowice ul.Badestinusa 60</w:t>
      </w:r>
      <w:r>
        <w:rPr>
          <w:rFonts w:cs="Arial" w:ascii="Arial" w:hAnsi="Arial"/>
          <w:i/>
          <w:color w:val="FF0000"/>
          <w:sz w:val="24"/>
          <w:szCs w:val="24"/>
        </w:rPr>
        <w:tab/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- 2 sesja 4-tej edycji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FF0000"/>
          <w:sz w:val="24"/>
          <w:szCs w:val="24"/>
        </w:rPr>
        <w:t>09.11.2010r. – wtorek</w:t>
        <w:tab/>
        <w:tab/>
        <w:t>MOSiR-u ul.Matejki 6</w:t>
      </w: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- 3 sesja 4-tej edycji</w:t>
        <w:tab/>
        <w:t>12.01.2011r.</w:t>
        <w:tab/>
        <w:t>- środa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4 sesja 4-tej edycji</w:t>
        <w:tab/>
        <w:t>10.03.2011r.</w:t>
        <w:tab/>
        <w:t>- czwartek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5 sesja 4-tej edycji</w:t>
        <w:tab/>
        <w:t>15.04.2011r.</w:t>
        <w:tab/>
        <w:t>- piątek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6 sesja 4-tej edycji</w:t>
        <w:tab/>
        <w:t>16.05.2011r.</w:t>
        <w:tab/>
        <w:t>- poniedziałek</w:t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7 sesja 4-tej edycji</w:t>
        <w:tab/>
        <w:t>14.06.2011r. - wtorek</w:t>
        <w:tab/>
        <w:tab/>
        <w:t>MOSiR-u ul.Matejki 6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- Zakończenie edycji i nagradzanie drużyn i zawodników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ab/>
        <w:t>14.06.2011r. - wtorek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Miejsce rozgrywek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głównie - </w:t>
      </w:r>
      <w:r>
        <w:rPr>
          <w:rFonts w:cs="Arial" w:ascii="Arial" w:hAnsi="Arial"/>
          <w:i/>
          <w:color w:val="000000"/>
          <w:sz w:val="24"/>
          <w:szCs w:val="24"/>
        </w:rPr>
        <w:t>sala konferencyjna zabrzańskiego MOSiR-u ul.Matejki 6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lub inn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ystem rozgrywek i tempo gry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 4 edycji – R.Szk. 2011/201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7 sesji po 7 run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w systemie” szwajcarskim” tempem po 10 minut dla zawodnika. Kojarzenie komputerowe indywidualne poszczególnych zawodników z wyłączeniem kojarzenia pomiędzy zawodnikami tej samej drużyny. Każda sesja stanowi oddzielny turniej. Odnośnie 5 edycji szczegóły podamy w nowym roku szkoln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(sesyjn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za daną sesję. Suma punktów zdobyta .Punktacja pomoc.: (1.Bucholtz skr.2.Bucholtz pełny,3.liczbazwyc,4.sr.rank.przeciwn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( sesyjn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3-ech najlepszych zawodników z drużyny danej sesj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punktów drużyn- decyduje lepsze miejsce pierwszego zawodnika z danej druży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końcow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a przez danego zawodnika w całych rozgrywkach lig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decyduje lepsze miejsce drużyn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(końcow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daną drużynę w całych rozgrywkach lig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braku rozstrzygnięcia decyduje lepsze miejsce danej drużyny w ostatniej ses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po rozegraniu 7 turniej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Drużynowo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uchary dla 3-ech i dyplomy dla 6-ciu najlepszych szkó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agrody rzeczowe dla 3-ech najlepszych szkó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Indywidualnie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edale i nagrody rzeczowe dla 6-ciu chłopców i 3-ch dziewczą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prawy organizacyjn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Dojazd zawodników na własny kosz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dpowiedzialni za zawodników są opiekunowie delegowani przez daną Szkołę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 zawodach obowiązują przepisy Fide i PZSzach oraz regulamin podany na odprawi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soby odpowiedzialne za organizacje ligi , które udzielają informacji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Dyrektor Ligi - B.Sow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606 407 596 – prezes UKS „MAT” Zabrze –Grzybowic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Sędzia Główny Ligi – Alfred Maślank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032/278-10-34; kom. 514-231-907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Wszystkie bieżące informacje w sprawie „Szkolnej Ligi Szachowej w Zabrzu” publikowane będą pod adresem </w:t>
      </w:r>
      <w:hyperlink r:id="rId5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www.zabrze.org.pl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oraz na serwerze turniejowym na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ChessArbitr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głoszenia zawodników na dana sesję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odbywa się mailem do godziny 18.00 dwa dni przed rozgrywkami na adres Sędziego Głównego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iuro@zabrze.org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raz Organizatora </w:t>
      </w:r>
      <w:hyperlink r:id="rId7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ensow1974@interia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na załączonym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formularzu zgłoszeniowym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 podaniem niżej wymienionych da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. reprezentowana szkoł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2. opiekun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3. nazwisko i imię zawodników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4. kategoria szachow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5. pełna data urodzenia (dzień,miesiąc,ro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ing5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both"/>
        <w:rPr/>
      </w:pPr>
      <w:r>
        <w:rPr>
          <w:bCs/>
          <w:color w:val="000000"/>
          <w:sz w:val="24"/>
          <w:u w:val="none"/>
        </w:rPr>
        <w:t>Zastrzegamy sobie prawo zmian powyższych ustaleń</w:t>
      </w:r>
      <w:r>
        <w:rPr>
          <w:b w:val="false"/>
          <w:color w:val="000000"/>
          <w:u w:val="none"/>
        </w:rPr>
        <w:t xml:space="preserve">                            </w:t>
      </w:r>
      <w:r>
        <w:rPr>
          <w:color w:val="000000"/>
          <w:u w:val="none"/>
        </w:rPr>
        <w:t>Organizat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CCFFFF" w:val="clear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Uczniowski Klub Sportowy „MAT” - Zabrze Grzybowice ul. Badestinusa 60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hadow/>
      <w:sz w:val="5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ze.org.pl/" TargetMode="External"/><Relationship Id="rId3" Type="http://schemas.openxmlformats.org/officeDocument/2006/relationships/hyperlink" Target="http://www.chessarbiter.com/turnieje/f_503/" TargetMode="External"/><Relationship Id="rId4" Type="http://schemas.openxmlformats.org/officeDocument/2006/relationships/hyperlink" Target="http://www.chessarbiter.com/turnieje/f_504/" TargetMode="External"/><Relationship Id="rId5" Type="http://schemas.openxmlformats.org/officeDocument/2006/relationships/hyperlink" Target="http://www.zabrze.org.pl/" TargetMode="External"/><Relationship Id="rId6" Type="http://schemas.openxmlformats.org/officeDocument/2006/relationships/hyperlink" Target="mailto:biuro@zabrze.org.pl" TargetMode="External"/><Relationship Id="rId7" Type="http://schemas.openxmlformats.org/officeDocument/2006/relationships/hyperlink" Target="mailto:bensow1974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3:00Z</dcterms:created>
  <dc:creator>Nieznany</dc:creator>
  <dc:description/>
  <cp:keywords/>
  <dc:language>en-US</dc:language>
  <cp:lastModifiedBy>Admin</cp:lastModifiedBy>
  <cp:lastPrinted>2010-03-26T09:29:00Z</cp:lastPrinted>
  <dcterms:modified xsi:type="dcterms:W3CDTF">2010-11-04T07:22:00Z</dcterms:modified>
  <cp:revision>11</cp:revision>
  <dc:subject/>
  <dc:title> </dc:title>
</cp:coreProperties>
</file>