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 Indywidua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narodowy Turniej Szach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lice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Gorlicki Klub Szachowy „Kornuty”,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ki Zespół Szkół nr5 w Gorlic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onsorzy: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Urząd Miejski Gorlice</w:t>
      </w:r>
    </w:p>
    <w:p>
      <w:pPr>
        <w:pStyle w:val="Normal"/>
        <w:ind w:left="360" w:hanging="0"/>
        <w:jc w:val="both"/>
        <w:rPr/>
      </w:pPr>
      <w:r>
        <w:rPr/>
        <w:t>- P.P.U.H. HEAN Gorlice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- Piekarnia Joke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l turniej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Umożliwienie międzynarodowych kontaktów sportowych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2"/>
          <w:szCs w:val="22"/>
        </w:rPr>
        <w:t>- Popularyzacja szachów wśród młodzież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i miejsc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2"/>
          <w:szCs w:val="22"/>
        </w:rPr>
        <w:t>- Turniej zostanie rozegrany w dniu 30.04.2011r. (sobota), w Miejskim Zespole Szkół nr5 przy ul. Krakowskiej w Gorlicach (rozpoczęcie -godz. 9.15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ystem rozgrywek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Turniej zostanie rozegrany systemem szwajcarskim na dystansie 9 rund, po 15 min. na zawodnika, w trzech kategoriach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do lat 10 – rocznik 2001 i młodsi (do rankingu 1600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do lat 16 – rocznik 1995 – 2000 (do rankingu 1600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 urodzeni w 1994 i starsi (oraz młodsi z rankingiem powyżej 1600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>
          <w:sz w:val="22"/>
          <w:szCs w:val="22"/>
        </w:rPr>
        <w:t>Zapisy i opłacenie wpisowego do godziny 8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cenie wpisowego przed rozpoczęciem turnieju w wysokości 5z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głoszenia na adres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Eugeniusz Liana, ul. Kazimierza Wielkiego 3, 38 – 300 Gorlice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el. dom. (018) 353 – 11 – 95 lub tel. kom. 0 – 605 – 670 – 800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e-mail: </w:t>
      </w:r>
      <w:hyperlink r:id="rId2">
        <w:r>
          <w:rPr>
            <w:rStyle w:val="InternetLink"/>
            <w:sz w:val="22"/>
            <w:szCs w:val="22"/>
            <w:lang w:val="en-US"/>
          </w:rPr>
          <w:t>pietiak@poczta.fm</w:t>
        </w:r>
      </w:hyperlink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lub </w:t>
      </w:r>
      <w:r>
        <w:rPr>
          <w:rStyle w:val="InternetLink"/>
          <w:lang w:val="en-US"/>
        </w:rPr>
        <w:t>www.</w:t>
      </w:r>
      <w:r>
        <w:rPr>
          <w:rStyle w:val="InternetLink"/>
        </w:rPr>
        <w:t>chessarbiter.co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widuje się nagrody i dyplomy w każdej grupie wiekowej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lość i wartość nagród uzależniona jest od ilości startujących zawodników w każdej z grup,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a lista nagród i sponsorów zostanie podana przed rozpoczęciem turniej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 turnieju obowiązują aktualne przepisy Kodeksu Szachoweg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</w:t>
      </w:r>
      <w:r>
        <w:rPr/>
        <w:t>Organizator zastrzega sobie ostateczną interpretację oraz wprowadzenie niezbędnych zmian w regulaminie turnie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iak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05:00Z</dcterms:created>
  <dc:creator>Piotr</dc:creator>
  <dc:description/>
  <cp:keywords/>
  <dc:language>en-US</dc:language>
  <cp:lastModifiedBy>Piotr</cp:lastModifiedBy>
  <cp:lastPrinted>2007-03-12T16:23:00Z</cp:lastPrinted>
  <dcterms:modified xsi:type="dcterms:W3CDTF">2011-04-12T20:02:00Z</dcterms:modified>
  <cp:revision>5</cp:revision>
  <dc:subject/>
  <dc:title>Dni Gorlic</dc:title>
</cp:coreProperties>
</file>