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yniki drużynowe 4-tej Edycji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Zabrzańskiej Ligi Szkolnej w Szach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SP - 2010/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64"/>
        <w:gridCol w:w="744"/>
        <w:gridCol w:w="744"/>
        <w:gridCol w:w="724"/>
        <w:gridCol w:w="705"/>
        <w:gridCol w:w="744"/>
        <w:gridCol w:w="534"/>
        <w:gridCol w:w="534"/>
        <w:gridCol w:w="990"/>
      </w:tblGrid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-ce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użyna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.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3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4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5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6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</w:tr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SP-06 Dr. 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17.5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  <w:t>16,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</w:rPr>
              <w:t>16.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5"/>
                <w:sz w:val="22"/>
                <w:szCs w:val="22"/>
              </w:rPr>
              <w:t>17.5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</w:rPr>
              <w:t>16.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SP-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15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15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</w:rPr>
              <w:t>1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5"/>
                <w:sz w:val="22"/>
                <w:szCs w:val="22"/>
              </w:rPr>
              <w:t>13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  <w:t>11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  <w:sz w:val="28"/>
                <w:szCs w:val="2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SP-Katolic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12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15"/>
                <w:lang w:val="en-US"/>
              </w:rPr>
              <w:t>11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</w:rPr>
              <w:t>1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5"/>
                <w:sz w:val="22"/>
                <w:szCs w:val="22"/>
              </w:rPr>
              <w:t>11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  <w:t>12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15"/>
                <w:lang w:val="en-US"/>
              </w:rPr>
              <w:t>SP-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15"/>
                <w:lang w:val="en-US"/>
              </w:rPr>
              <w:t>11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  <w:t>1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</w:rPr>
              <w:t>13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5"/>
                <w:sz w:val="22"/>
                <w:szCs w:val="22"/>
              </w:rPr>
              <w:t>11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5"/>
                <w:sz w:val="22"/>
                <w:szCs w:val="22"/>
              </w:rPr>
              <w:t>1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8"/>
                <w:szCs w:val="28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15"/>
              </w:rPr>
              <w:t>SP-06 Dr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9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  <w:t>1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</w:rPr>
              <w:t>12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5"/>
                <w:sz w:val="22"/>
                <w:szCs w:val="22"/>
              </w:rPr>
              <w:t>14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  <w:t>12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  <w:sz w:val="28"/>
                <w:szCs w:val="28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15"/>
                <w:lang w:val="en-US"/>
              </w:rPr>
              <w:t>SP-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15"/>
                <w:lang w:val="en-US"/>
              </w:rPr>
              <w:t>11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  <w:t>1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</w:rPr>
              <w:t>1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5"/>
                <w:sz w:val="22"/>
                <w:szCs w:val="22"/>
              </w:rPr>
              <w:t>1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  <w:t>11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  <w:sz w:val="28"/>
                <w:szCs w:val="28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15"/>
                <w:lang w:val="en-US"/>
              </w:rPr>
              <w:t>SP-43 Dr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15"/>
                <w:lang w:val="en-US"/>
              </w:rPr>
              <w:t>9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15"/>
                <w:lang w:val="en-US"/>
              </w:rPr>
              <w:t>11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</w:rPr>
              <w:t>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5"/>
                <w:sz w:val="22"/>
                <w:szCs w:val="22"/>
              </w:rPr>
              <w:t>10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  <w:t>12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8"/>
                <w:szCs w:val="28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15"/>
                <w:lang w:val="en-US"/>
              </w:rPr>
              <w:t>SP-43 Dr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15"/>
                <w:lang w:val="en-US"/>
              </w:rPr>
              <w:t>9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  <w:t>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</w:rPr>
              <w:t>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5"/>
                <w:sz w:val="22"/>
                <w:szCs w:val="22"/>
              </w:rPr>
              <w:t>11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  <w:t>8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8"/>
                <w:szCs w:val="28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SP-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6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</w:rPr>
              <w:t>1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5"/>
                <w:sz w:val="22"/>
                <w:szCs w:val="22"/>
              </w:rPr>
              <w:t>8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  <w:t>8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8"/>
                <w:szCs w:val="28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  <w:lang w:val="en-US"/>
              </w:rPr>
              <w:t>SP-43 Dr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  <w:t>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</w:rPr>
              <w:t>1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5"/>
                <w:sz w:val="22"/>
                <w:szCs w:val="22"/>
              </w:rPr>
              <w:t>9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  <w:t>9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8"/>
                <w:szCs w:val="28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SP-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8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  <w:t>10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</w:rPr>
              <w:t>1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5"/>
                <w:sz w:val="22"/>
                <w:szCs w:val="22"/>
              </w:rPr>
              <w:t>8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8"/>
                <w:szCs w:val="28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SP-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4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  <w:t>1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5"/>
                <w:sz w:val="22"/>
                <w:szCs w:val="22"/>
              </w:rPr>
              <w:t>1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8"/>
                <w:szCs w:val="28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SP-06 Dr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5"/>
                <w:sz w:val="22"/>
                <w:szCs w:val="22"/>
              </w:rPr>
              <w:t>9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  <w:t>12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8"/>
                <w:szCs w:val="28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SP-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  <w:t>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</w:rPr>
              <w:t>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5"/>
                <w:sz w:val="22"/>
                <w:szCs w:val="22"/>
              </w:rPr>
              <w:t>2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  <w:t>5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8"/>
                <w:szCs w:val="28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pacing w:val="10"/>
                <w:sz w:val="24"/>
                <w:szCs w:val="24"/>
              </w:rPr>
              <w:t>SP-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</w:rPr>
              <w:t>7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5"/>
                <w:sz w:val="22"/>
                <w:szCs w:val="22"/>
              </w:rPr>
              <w:t>9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cs="Arial"/>
                <w:b/>
                <w:bCs w:val="false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Sędzia Główny</w:t>
      </w:r>
    </w:p>
    <w:p>
      <w:pPr>
        <w:pStyle w:val="Heading2"/>
        <w:rPr/>
      </w:pPr>
      <w:r>
        <w:rPr/>
        <w:t>Alfred Maśl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pacing w:val="1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6A000D"/>
      <w:spacing w:val="60"/>
      <w:sz w:val="23"/>
      <w:szCs w:val="2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09:00Z</dcterms:created>
  <dc:creator>Admin</dc:creator>
  <dc:description/>
  <cp:keywords/>
  <dc:language>en-US</dc:language>
  <cp:lastModifiedBy>Admin</cp:lastModifiedBy>
  <cp:lastPrinted>2010-06-11T09:31:00Z</cp:lastPrinted>
  <dcterms:modified xsi:type="dcterms:W3CDTF">2011-04-14T17:29:00Z</dcterms:modified>
  <cp:revision>3</cp:revision>
  <dc:subject/>
  <dc:title>Wyniki drużynowe 3-ciej Edycji</dc:title>
</cp:coreProperties>
</file>