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emboss/>
          <w:color w:val="FF0000"/>
        </w:rPr>
      </w:pPr>
      <w:r>
        <w:rPr>
          <w:emboss/>
          <w:color w:val="FF0000"/>
        </w:rPr>
        <w:t>Zabrze - R.Szk. 2010/2011 - I-sza edycja - Regulamin</w:t>
      </w:r>
    </w:p>
    <w:p>
      <w:pPr>
        <w:pStyle w:val="Heading9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008000"/>
          <w:sz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9055</wp:posOffset>
            </wp:positionV>
            <wp:extent cx="68961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8690</wp:posOffset>
            </wp:positionH>
            <wp:positionV relativeFrom="paragraph">
              <wp:posOffset>59055</wp:posOffset>
            </wp:positionV>
            <wp:extent cx="631825" cy="800100"/>
            <wp:effectExtent l="0" t="0" r="0" b="0"/>
            <wp:wrapNone/>
            <wp:docPr id="2" name="100px-Zabrze_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px-Zabrze_H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</w:rPr>
        <w:t>Szachowa Liga Szkolna</w:t>
      </w:r>
      <w:r>
        <w:rPr>
          <w:rFonts w:cs="Arial"/>
          <w:color w:val="008000"/>
          <w:sz w:val="40"/>
          <w:szCs w:val="22"/>
        </w:rPr>
        <w:t xml:space="preserve"> </w:t>
      </w:r>
    </w:p>
    <w:p>
      <w:pPr>
        <w:pStyle w:val="Legenda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rPr>
          <w:color w:val="008000"/>
          <w:sz w:val="36"/>
        </w:rPr>
      </w:pPr>
      <w:r>
        <w:rPr>
          <w:color w:val="008000"/>
          <w:sz w:val="36"/>
        </w:rPr>
        <w:t xml:space="preserve">Szkół Gimnazjalnych w Zabrzu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" w:hAnsi="Arial" w:cs="Arial"/>
          <w:b/>
          <w:b/>
          <w:bCs/>
          <w:color w:val="0000FF"/>
          <w:sz w:val="48"/>
        </w:rPr>
      </w:pPr>
      <w:r>
        <w:rPr>
          <w:b/>
          <w:color w:val="0000FF"/>
          <w:sz w:val="36"/>
        </w:rPr>
        <w:t xml:space="preserve">O Puchar Prezydenta Miasta Zabrze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jc w:val="center"/>
        <w:rPr>
          <w:b/>
          <w:b/>
          <w:i/>
          <w:i/>
          <w:iCs/>
          <w:color w:val="000000"/>
          <w:sz w:val="32"/>
        </w:rPr>
      </w:pPr>
      <w:r>
        <w:rPr>
          <w:bCs/>
          <w:i/>
          <w:iCs/>
          <w:color w:val="000000"/>
          <w:sz w:val="28"/>
        </w:rPr>
        <w:t xml:space="preserve">SzachInfoBank </w:t>
      </w:r>
      <w:r>
        <w:rPr>
          <w:bCs/>
          <w:i/>
          <w:iCs/>
          <w:color w:val="000000"/>
          <w:sz w:val="32"/>
        </w:rPr>
        <w:t>-</w:t>
      </w:r>
      <w:r>
        <w:rPr>
          <w:b/>
          <w:i/>
          <w:iCs/>
          <w:color w:val="993300"/>
          <w:sz w:val="32"/>
        </w:rPr>
        <w:t xml:space="preserve"> </w:t>
      </w:r>
      <w:hyperlink r:id="rId4">
        <w:r>
          <w:rPr>
            <w:rStyle w:val="InternetLink"/>
            <w:b/>
            <w:i/>
            <w:iCs/>
            <w:sz w:val="32"/>
          </w:rPr>
          <w:t>www.zabrze.org.pl</w:t>
        </w:r>
      </w:hyperlink>
      <w:r>
        <w:rPr>
          <w:b/>
          <w:i/>
          <w:iCs/>
          <w:color w:val="993300"/>
          <w:sz w:val="32"/>
        </w:rPr>
        <w:t xml:space="preserve"> </w:t>
      </w:r>
      <w:r>
        <w:rPr>
          <w:bCs/>
          <w:i/>
          <w:iCs/>
          <w:color w:val="000000"/>
          <w:sz w:val="28"/>
        </w:rPr>
        <w:t>- tam znajdziesz wszystko o szachach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16"/>
          <w:u w:val="single"/>
        </w:rPr>
      </w:pPr>
      <w:r>
        <w:rPr>
          <w:rFonts w:cs="Arial" w:ascii="Arial" w:hAnsi="Arial"/>
          <w:b/>
          <w:i/>
          <w:iCs/>
          <w:color w:val="0000FF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Organizatorzy Ligi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Wydział Oświaty i Wydział Kultury i Sportu UM w Zabrzu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MOSiR Zabrze Sp.z o.o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UKS „Mat” Zabrze-Grzybowic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Uczestnictwo w rozgrywkach ligowych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W rozgrywkach Zabrzańskiej Ligi Szkolnej Szkół Gimnazjalnych mogą brać udział drużyny reprezentujące Szkoły Gimnazjalne mające siedzibę na terenie Gminy Zabrze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Każda szkoła może wystawić dowolną ilość drużyn. Drużyna z danej szkoły może liczyć 1-4 osoby dowolnej płci z klas od pierwszej do trzeciej. Zawodnik raz wystawiony do jednej drużyny, nie może być w innej sesji wystawiony do innej drużyny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Każdorazowo do rozgrywek poszczególnych sesji ligi każda drużyna musi być delegowana personalnie na dwa dni przed turniejem (zgłoszony imienny skład osobowy) przez macierzystą Dyrekcję swojej szkoły. Rozgrywki w lidze można rozpocząć od dowolnej sesji. Nieobecność drużyny na jakiejkolwiek sesji nie wyklucza jej z dalszych rozgrywek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ostanie rozegranych 5 odrębnych turniejów. Docelowo w następnych edycjach przewidujemy min 7 turniejów w roku szkolny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Harmonogram rozgrywek poszczególnych sesji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8.00 – 8.40 </w:t>
        <w:tab/>
        <w:tab/>
        <w:t>– zapisy zawodników. Przybywający po 8.40 mogą grać od 2-giej rundy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8.50 </w:t>
        <w:tab/>
        <w:tab/>
        <w:tab/>
        <w:t>– odprawa techniczna drużyn i zawodników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9.00 – 11.50 </w:t>
        <w:tab/>
        <w:tab/>
        <w:t>-  rundy od I – VI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12.00 </w:t>
        <w:tab/>
        <w:tab/>
        <w:tab/>
        <w:t>– ogłoszenie wyników sesji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Planowane terminy rozgrywek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1 sesja 1-szej edycji</w:t>
        <w:tab/>
        <w:t>11.01.2011r.</w:t>
        <w:tab/>
        <w:t>- wtorek</w:t>
        <w:tab/>
        <w:tab/>
        <w:t>MOSiR-u ul.Matejki 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2 sesja 1-szej edycji</w:t>
        <w:tab/>
        <w:t>09.03.2011r.</w:t>
        <w:tab/>
        <w:t>- środa</w:t>
        <w:tab/>
        <w:tab/>
        <w:t>MOSiR-u ul.Matejki 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3 sesja 1-szej edycji</w:t>
        <w:tab/>
      </w:r>
      <w:r>
        <w:rPr>
          <w:rFonts w:cs="Arial" w:ascii="Arial" w:hAnsi="Arial"/>
          <w:i/>
          <w:strike/>
          <w:color w:val="000000"/>
          <w:sz w:val="24"/>
          <w:szCs w:val="24"/>
        </w:rPr>
        <w:t>14.04.2011r.</w:t>
        <w:tab/>
        <w:t>-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FF0000"/>
          <w:sz w:val="24"/>
          <w:szCs w:val="24"/>
        </w:rPr>
        <w:t>Zmiana terminu na 15.04.2011r. – Piątek (MOSiR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4 sesja 1-szej edycji</w:t>
        <w:tab/>
        <w:t>13.05.2011r.</w:t>
        <w:tab/>
        <w:t>- piątek</w:t>
        <w:tab/>
        <w:tab/>
        <w:t>MOSiR-u ul.Matejki 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5 sesja 1-szej edycji</w:t>
        <w:tab/>
        <w:t>13.06.2011r. - poniedziałek</w:t>
        <w:tab/>
        <w:t>MOSiR-u ul.Matejki 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Zakończenie edycji i nagradzanie drużyn i zawodników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ab/>
        <w:tab/>
        <w:t>13.06.2011r. - poniedziałek</w:t>
        <w:tab/>
        <w:t>MOSiR-u ul.Matejki 6</w:t>
      </w:r>
    </w:p>
    <w:p>
      <w:pPr>
        <w:pStyle w:val="Normal"/>
        <w:rPr>
          <w:rFonts w:ascii="Arial" w:hAnsi="Arial" w:cs="Arial"/>
          <w:i/>
          <w:i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Miejsce rozgrywek:</w:t>
      </w:r>
      <w:r>
        <w:rPr>
          <w:rFonts w:cs="Arial" w:ascii="Arial" w:hAnsi="Arial"/>
          <w:i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głównie - </w:t>
      </w:r>
      <w:r>
        <w:rPr>
          <w:rFonts w:cs="Arial" w:ascii="Arial" w:hAnsi="Arial"/>
          <w:i/>
          <w:color w:val="000000"/>
          <w:sz w:val="24"/>
          <w:szCs w:val="24"/>
        </w:rPr>
        <w:t>sala konferencyjna zabrzańskiego MOSiR-u ul.Matejki 6</w:t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lub inn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System rozgrywek i tempo gry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W 1 edycji – R.Szk. 2010/2011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5 sesji po 7 rund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w systemie” szwajcarskim” tempem po 10 minut dla zawodnika. Kojarzenie komputerowe indywidualne poszczególnych zawodników z wyłączeniem kojarzenia pomiędzy zawodnikami tej samej drużyny. Na dorobek drużyny w każdej Sesji punktuje 3 najlepszych w turnieju zawodników danej drużyny Każda sesja stanowi oddzielny turniej. Odnośnie 2 edycji szczegóły podamy w nowym roku szkoln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indywidualna (sesyjna)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Drużynowo i indywidualnie za daną sesję. Suma punktów zdobyta .Punktacja pomoc.: (1.Bucholtz skr.2.Bucholtz pełny,3.liczba zwyc,4.sr.rank.przeciwn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drużynowa (sesyjn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ych przez 3-ech najlepszych zawodników z drużyny danej sesj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równości punktów drużyn- decyduje lepsze miejsce pierwszego zawodnika z danej druży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indywidualna (końcowa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a przez danego zawodnika w całych rozgrywkach ligowy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równości decyduje lepsze miejsce drużyn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unktacja drużynowa (końcowa)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suma punktów zdobytych przez daną drużynę w całych rozgrywkach ligowy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rzy braku rozstrzygnięcia decyduje lepsze miejsce danej drużyny w ostatniej ses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Nagrody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Drużynowo i indywidualnie po rozegraniu 5 turniejów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Drużynowo za lig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puchary dla 3-ech i dyplomy dla 6-ciu najlepszych szkół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nagrody rzeczowe dla 3-ech najlepszych szkół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Indywidualnie za lig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medale i nagrody rzeczowe dla 6-ciu chłopców i 3-ch dziewczą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Sprawy organizacyjn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Dojazd zawodników na własny kosz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Odpowiedzialni za zawodników są opiekunowie delegowani przez daną Szkołę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- W zawodach obowiązują przepisy Fide i PZSzach oraz regulamin podany na odprawie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Dyrektor Ligii w celu zapewnienia kontaktów i współpracy sportowej ma prawo dopuszczenia do 4-rech drużyn ze szkół z poza Zabrz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- Osoby odpowiedzialne za organizacje ligi , które udzielają informacji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Dyrektor Ligi - B.Sow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tel. 606 407 596 – prezes UKS „MAT” Zabrze –Grzybowic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4"/>
          <w:szCs w:val="24"/>
        </w:rPr>
        <w:t>Sędzia Główny Ligi – Alfred Maślank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tel. 032/278-10-34; kom. 514-231-907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- Wszystkie bieżące informacje w sprawie „Szkolnej Ligi Szachowej w Zabrzu” publikowane będą pod adresem </w:t>
      </w:r>
      <w:hyperlink r:id="rId5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www.zabrze.org.pl</w:t>
        </w:r>
      </w:hyperlink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oraz na serwerze turniejowym na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ChessArbitrz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  <w:t>Zgłoszenia zawodników na dana sesję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odbywa się mailem do godziny 18.00 dwa dni przed rozgrywkami na adres Sędziego Głównego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biuro@zabrze.org.pl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raz Organizatora </w:t>
      </w:r>
      <w:hyperlink r:id="rId7">
        <w:r>
          <w:rPr>
            <w:rStyle w:val="InternetLink"/>
            <w:rFonts w:cs="Arial" w:ascii="Arial" w:hAnsi="Arial"/>
            <w:b/>
            <w:i/>
            <w:color w:val="FF0000"/>
            <w:sz w:val="24"/>
            <w:szCs w:val="24"/>
          </w:rPr>
          <w:t>bensow1974@interia.pl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na załączonym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formularzu zgłoszeniowym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z podaniem niżej wymienionych danych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1. reprezentowana szkoł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2. opiekun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3. nazwisko i imię zawodników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4. kategoria szachow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5. pełna data urodzenia (dzień,miesiąc,rok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6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Heading5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0E0E0" w:val="clear"/>
        <w:jc w:val="both"/>
        <w:rPr/>
      </w:pPr>
      <w:r>
        <w:rPr>
          <w:bCs/>
          <w:color w:val="000000"/>
          <w:sz w:val="24"/>
          <w:u w:val="none"/>
        </w:rPr>
        <w:t>Zastrzegamy sobie prawo zmian powyższych ustaleń</w:t>
      </w:r>
      <w:r>
        <w:rPr>
          <w:b w:val="false"/>
          <w:color w:val="000000"/>
          <w:u w:val="none"/>
        </w:rPr>
        <w:t xml:space="preserve">                            </w:t>
      </w:r>
      <w:r>
        <w:rPr>
          <w:color w:val="000000"/>
          <w:u w:val="none"/>
        </w:rPr>
        <w:t>Organizator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CCFFCC" w:val="clear"/>
        <w:jc w:val="both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Uczniowski Klub Sportowy „MAT” - Zabrze Grzybowice ul. Badestinusa 60</w:t>
      </w:r>
    </w:p>
    <w:p>
      <w:pPr>
        <w:pStyle w:val="Normal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sectPr>
      <w:type w:val="nextPage"/>
      <w:pgSz w:w="11906" w:h="16838"/>
      <w:pgMar w:left="709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hadow/>
      <w:sz w:val="5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brze.org.pl/" TargetMode="External"/><Relationship Id="rId5" Type="http://schemas.openxmlformats.org/officeDocument/2006/relationships/hyperlink" Target="http://www.zabrze.org.pl/" TargetMode="External"/><Relationship Id="rId6" Type="http://schemas.openxmlformats.org/officeDocument/2006/relationships/hyperlink" Target="mailto:biuro@zabrze.org.pl" TargetMode="External"/><Relationship Id="rId7" Type="http://schemas.openxmlformats.org/officeDocument/2006/relationships/hyperlink" Target="mailto:bensow1974@inter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6:00Z</dcterms:created>
  <dc:creator>Nieznany</dc:creator>
  <dc:description/>
  <cp:keywords/>
  <dc:language>en-US</dc:language>
  <cp:lastModifiedBy>Admin</cp:lastModifiedBy>
  <cp:lastPrinted>2010-03-26T09:29:00Z</cp:lastPrinted>
  <dcterms:modified xsi:type="dcterms:W3CDTF">2011-04-05T11:07:00Z</dcterms:modified>
  <cp:revision>6</cp:revision>
  <dc:subject/>
  <dc:title> </dc:title>
</cp:coreProperties>
</file>