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entury Gothic" w:hAnsi="Century Gothic" w:eastAsia="Times New Roman" w:cs="Century Gothic"/>
          <w:b/>
          <w:b/>
          <w:sz w:val="26"/>
          <w:szCs w:val="26"/>
          <w:lang w:eastAsia="pl-PL"/>
        </w:rPr>
      </w:pPr>
      <w:r>
        <w:rPr>
          <w:rFonts w:eastAsia="Times New Roman" w:cs="Century Gothic" w:ascii="Century Gothic" w:hAnsi="Century Gothic"/>
          <w:b/>
          <w:sz w:val="26"/>
          <w:szCs w:val="26"/>
          <w:lang w:eastAsia="pl-PL"/>
        </w:rPr>
        <w:t>III Turniej Szachowy „Cztery Pory Roku” o Puchar Burmistrza Ursusa Edycja 2010/2011</w:t>
      </w:r>
    </w:p>
    <w:p>
      <w:pPr>
        <w:pStyle w:val="Normal"/>
        <w:spacing w:lineRule="auto" w:line="240" w:before="0" w:after="24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( Grupa A – turniej zgłoszony do FIDE )</w:t>
      </w:r>
    </w:p>
    <w:p>
      <w:pPr>
        <w:pStyle w:val="Normal"/>
        <w:spacing w:lineRule="auto" w:line="240" w:before="40" w:after="0"/>
        <w:rPr>
          <w:rFonts w:ascii="Century Gothic" w:hAnsi="Century Gothic" w:eastAsia="Times New Roman" w:cs="Century Gothic"/>
          <w:b/>
          <w:b/>
          <w:sz w:val="14"/>
          <w:szCs w:val="14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1.Organizator: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Urząd Dzielnicy Warszawa Ursus, Fundacja Wspierania Szachów w Ursusie, DK Kolorowa, UKS „Czternastka”</w:t>
      </w:r>
    </w:p>
    <w:p>
      <w:pPr>
        <w:pStyle w:val="Normal"/>
        <w:spacing w:lineRule="auto" w:line="240" w:before="40" w:after="0"/>
        <w:rPr>
          <w:rFonts w:ascii="Century Gothic" w:hAnsi="Century Gothic" w:eastAsia="Times New Roman" w:cs="Century Gothic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2.Cel: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opularyzacja szachów wśród dzieci, młodzieży i dorosłych</w:t>
      </w:r>
    </w:p>
    <w:p>
      <w:pPr>
        <w:pStyle w:val="Normal"/>
        <w:spacing w:lineRule="auto" w:line="240" w:before="40" w:after="0"/>
        <w:rPr>
          <w:rFonts w:ascii="Century Gothic" w:hAnsi="Century Gothic" w:eastAsia="Times New Roman" w:cs="Century Gothic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3.Termin: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Grupa A – turniej zgłoszony do FIDE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Grupa A : 2-3.IV.2011 godzina 10:00  oraz  9-10.IV.2011 godzina 10:00 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B i C : 26-27.III.2011 godzina 10:00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40" w:after="0"/>
        <w:rPr>
          <w:rFonts w:ascii="Century Gothic" w:hAnsi="Century Gothic" w:eastAsia="Times New Roman" w:cs="Century Gothic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4.Miejsce:</w:t>
      </w:r>
      <w:r>
        <w:rPr>
          <w:rFonts w:eastAsia="Times New Roman" w:cs="Century Gothic" w:ascii="Century Gothic" w:hAnsi="Century Gothic"/>
          <w:b/>
          <w:sz w:val="14"/>
          <w:szCs w:val="14"/>
          <w:lang w:eastAsia="pl-PL"/>
        </w:rPr>
        <w:t xml:space="preserve"> 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-zmiana miejsca rozgrywania turnieju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Szkoła Podstawowa nr 14, ul. Sosnkowskiego 10 ,Warszawa-Ursus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 xml:space="preserve">Grupa A- Stołówka, - 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Uwaga: Wymagane obuwie na zmianę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 xml:space="preserve">Grupa B i C- Sala gimnastyczna, </w:t>
      </w: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Uwaga: Wymagane obuwie na zmianę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5.Zapisy: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Proszę o zgłaszanie się na stronie http://www.chessarbiter.com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 miejscu:</w:t>
        <w:tab/>
        <w:t>Grupa A : 2.IV. 2011w godz. 9:00-9:30</w:t>
      </w:r>
    </w:p>
    <w:p>
      <w:pPr>
        <w:pStyle w:val="Normal"/>
        <w:spacing w:lineRule="auto" w:line="240" w:before="0" w:after="0"/>
        <w:ind w:left="708" w:hanging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ab/>
        <w:t>Grupa B i C : 26.III.2011 w godz. 9:00-9:30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6.System: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A: 9 rund systemem szwajcarskim, 1,5 h dla zawodnika + 10 sek. na ruch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B : 7 rund systemem szwajcarskim, 1 h dla zawodnik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C : 7 rund systemem szwajcarskim, 0,5h dla zawodnika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7. Uprawnieni: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A: zawodnicy z ELO lub od rankingu 1600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B : zawodnicy do rankingu 1400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C : zawodnicy urodzeni w 2003 r. i młodsi</w:t>
      </w:r>
    </w:p>
    <w:p>
      <w:pPr>
        <w:pStyle w:val="Normal"/>
        <w:spacing w:lineRule="auto" w:line="240" w:before="40" w:after="0"/>
        <w:rPr>
          <w:rFonts w:ascii="Century Gothic" w:hAnsi="Century Gothic" w:eastAsia="Times New Roman" w:cs="Century Gothic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8.Wpisowe: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A: 70zł (+ opłata klasyfikacyjno-rankingowa); zwolnieni: GM, WGM, IM, WIM oraz zawodnicy z ELO min. 2300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B : 40 zł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Grupa C : 30 zł</w:t>
      </w:r>
    </w:p>
    <w:p>
      <w:pPr>
        <w:pStyle w:val="Normal"/>
        <w:spacing w:lineRule="auto" w:line="240" w:before="40" w:after="0"/>
        <w:rPr>
          <w:rFonts w:ascii="Century Gothic" w:hAnsi="Century Gothic" w:eastAsia="Times New Roman" w:cs="Century Gothic"/>
          <w:b/>
          <w:b/>
          <w:sz w:val="14"/>
          <w:szCs w:val="1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14"/>
          <w:szCs w:val="14"/>
          <w:u w:val="single"/>
          <w:lang w:eastAsia="pl-PL"/>
        </w:rPr>
        <w:t>9.Nagrody:</w:t>
      </w:r>
    </w:p>
    <w:p>
      <w:pPr>
        <w:pStyle w:val="Normal"/>
        <w:spacing w:lineRule="auto" w:line="240" w:before="2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Grupa A: 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Miejsca I-III: puchary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grody pieniężne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</w:t>
        <w:tab/>
        <w:t>700 zł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I</w:t>
        <w:tab/>
        <w:t>500 zł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II</w:t>
        <w:tab/>
        <w:t>300 zł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V</w:t>
        <w:tab/>
        <w:t>200 zł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V</w:t>
        <w:tab/>
        <w:t>150 zł</w:t>
      </w:r>
    </w:p>
    <w:p>
      <w:pPr>
        <w:pStyle w:val="Normal"/>
        <w:spacing w:lineRule="auto" w:line="240" w:before="4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grody dodatkowe : najlepsza kobieta – 250 zł, najlepszy z UKS Czternastka – 250 zł, ponadto nagrody rzeczowe</w:t>
      </w:r>
    </w:p>
    <w:p>
      <w:pPr>
        <w:pStyle w:val="Normal"/>
        <w:spacing w:lineRule="auto" w:line="240" w:before="4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Grupa B i C: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40" w:after="12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-III miejsce : puchary oraz nagrody rzeczowe , wszyscy urodzeni w 2004 r. i młodsi otrzymują nagrody rzeczowe</w:t>
      </w:r>
    </w:p>
    <w:p>
      <w:pPr>
        <w:pStyle w:val="Normal"/>
        <w:spacing w:lineRule="auto" w:line="240" w:before="40" w:after="12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Nagrody za cykl turniejów szachowych „Cztery Pory Roku” dla zawodników biorących udział w Turnieju 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Nagrody za cykl „Cztery Pory Roku” są wypłacane zawodnikom, którzy wezmą udział w co najmniej 3 turniej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O miejscu decyduje suma zdobytych punktów w cyklu. Przy równej ilości punktów decyduje: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1. Ilość turniejów, w których zawodnik brał udział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2. Niższa suma miejsc, uzyskanych w turniejach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Zawodnicy ur. 1993 i starsi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 miejsce</w:t>
        <w:tab/>
        <w:t>1200 zł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I miejsce</w:t>
        <w:tab/>
        <w:t>700 zł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II miejsce</w:t>
        <w:tab/>
        <w:t>400 zł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Zawodnicy ur. 1994-1997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 miejsce</w:t>
        <w:tab/>
        <w:t>1200 zł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I miejsce</w:t>
        <w:tab/>
        <w:t>700 zł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II miejsce</w:t>
        <w:tab/>
        <w:t>400 zł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Zawodnicy ur. 1998 i młodsi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 miejsce</w:t>
        <w:tab/>
        <w:t>1200 zł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II miejsce</w:t>
        <w:tab/>
        <w:t>700 zł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III miejsce </w:t>
        <w:tab/>
        <w:t>400 zł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20" w:after="0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jlepsza kobieta w cyklu „Cztery Pory Roku” – 400 zł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jlepszy z UKS Czternastka – 400 zł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b/>
          <w:sz w:val="14"/>
          <w:szCs w:val="14"/>
          <w:u w:val="single"/>
          <w:lang w:eastAsia="pl-PL"/>
        </w:rPr>
        <w:t>10. Dojazd:</w:t>
      </w:r>
      <w:r>
        <w:rPr>
          <w:rFonts w:cs="Century Gothic" w:ascii="Century Gothic" w:hAnsi="Century Gothic"/>
          <w:sz w:val="14"/>
          <w:szCs w:val="1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pl-PL"/>
        </w:rPr>
        <w:t>autobusami 191, 517, 129, 178, SKM/KM</w:t>
      </w:r>
    </w:p>
    <w:p>
      <w:pPr>
        <w:pStyle w:val="Normal"/>
        <w:spacing w:before="4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4"/>
          <w:szCs w:val="14"/>
          <w:u w:val="single"/>
          <w:lang w:eastAsia="pl-PL"/>
        </w:rPr>
        <w:t>11. Sędziuje:</w:t>
      </w:r>
      <w:r>
        <w:rPr>
          <w:rFonts w:cs="Century Gothic" w:ascii="Century Gothic" w:hAnsi="Century Gothic"/>
          <w:sz w:val="14"/>
          <w:szCs w:val="14"/>
          <w:lang w:eastAsia="pl-PL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pl-PL"/>
        </w:rPr>
        <w:t>Andrzej Żochowski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Serdecznie zapraszamy!   </w:t>
        <w:tab/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rezes Fundacji Jarosław Kaczkowski: 602-206-051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UKS „Czternastka” Andrzej Kądziołka: 605-158-229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8"/>
          <w:szCs w:val="8"/>
          <w:lang w:eastAsia="pl-PL"/>
        </w:rPr>
      </w:pPr>
      <w:r>
        <w:rPr>
          <w:rFonts w:cs="Century Gothic" w:ascii="Century Gothic" w:hAnsi="Century Gothic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Następne turnieje: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V Turniej „Cztery Pory Roku”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iejsce : Dom Kultury „Kolorowa”, ul. Sosnkowskiego 16 Warszawa-Ursus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Termin:     Turniej A: 28-29.V oraz 11-12.VI      Turniej B: 4-5.VI.</w:t>
        <w:tab/>
        <w:t xml:space="preserve">                   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20" w:after="360"/>
        <w:rPr>
          <w:rFonts w:ascii="Times New Roman" w:hAnsi="Times New Roman" w:eastAsia="Times New Roman" w:cs="Times New Roman"/>
          <w:color w:val="505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505050"/>
          <w:sz w:val="18"/>
          <w:szCs w:val="18"/>
          <w:lang w:eastAsia="pl-PL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3:00Z</dcterms:created>
  <dc:creator>Admin</dc:creator>
  <dc:description/>
  <cp:keywords/>
  <dc:language>en-US</dc:language>
  <cp:lastModifiedBy>Bartłomiej Bujalski</cp:lastModifiedBy>
  <cp:lastPrinted>2011-02-25T13:13:00Z</cp:lastPrinted>
  <dcterms:modified xsi:type="dcterms:W3CDTF">2011-02-25T12:34:00Z</dcterms:modified>
  <cp:revision>17</cp:revision>
  <dc:subject/>
  <dc:title/>
</cp:coreProperties>
</file>