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  <w:tab/>
      </w:r>
      <w:r>
        <w:rPr/>
        <w:t xml:space="preserve">    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karpacki  Związek  Szachowy,  35-011  Rzeszów,  ul.  Pułaskiego  13a</w:t>
            </w:r>
          </w:p>
          <w:p>
            <w:pPr>
              <w:pStyle w:val="Heading2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RS  0000080596                REGON  690234769              NIP  813-10-90-657</w:t>
            </w:r>
          </w:p>
          <w:p>
            <w:pPr>
              <w:pStyle w:val="Heading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Konto:  Bank Gospodarstwa Krajowego   NRB    93  1130  1105  0005  2122  4820  0001</w:t>
            </w:r>
          </w:p>
        </w:tc>
      </w:tr>
      <w:tr>
        <w:trPr/>
        <w:tc>
          <w:tcPr>
            <w:tcW w:w="9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PREZES:   Zenon  Chojnicki      tel./fax (0-17)5831541   tel. kom. 608299128                  </w:t>
            </w:r>
            <w:hyperlink r:id="rId2">
              <w:r>
                <w:rPr>
                  <w:rStyle w:val="InternetLink"/>
                  <w:sz w:val="20"/>
                  <w:szCs w:val="20"/>
                  <w:lang w:val="de-DE"/>
                </w:rPr>
                <w:t>zchojnicki@neostrada.pl</w:t>
              </w:r>
            </w:hyperlink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Sekretarz: Tomasz Niemiec,       tel. kom. </w:t>
            </w:r>
            <w:r>
              <w:rPr>
                <w:sz w:val="20"/>
                <w:szCs w:val="20"/>
              </w:rPr>
              <w:t xml:space="preserve">880382135                                                       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tomaszjakubn@tlen.pl</w:t>
              </w:r>
            </w:hyperlink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Skarbnik:  Marian Bysiewicz      tel  dom. </w:t>
            </w:r>
            <w:r>
              <w:rPr>
                <w:sz w:val="20"/>
                <w:szCs w:val="20"/>
                <w:lang w:val="de-DE"/>
              </w:rPr>
              <w:t xml:space="preserve">(0-17) 8633280;      tel. kom. 607736734          </w:t>
            </w:r>
            <w:hyperlink r:id="rId4">
              <w:r>
                <w:rPr>
                  <w:rStyle w:val="InternetLink"/>
                  <w:sz w:val="20"/>
                  <w:szCs w:val="20"/>
                  <w:lang w:val="de-DE"/>
                </w:rPr>
                <w:t>mbysiewicz@poczta.onet.pl</w:t>
              </w:r>
            </w:hyperlink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hyperlink r:id="rId5">
              <w:r>
                <w:rPr>
                  <w:rStyle w:val="InternetLink"/>
                  <w:lang w:val="de-DE"/>
                </w:rPr>
                <w:t>www.pkzszach.org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Rzeszów, dnia 24.12.2011 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MUNIKAT KOŃCOW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 Podkarpackiej Ligi Szachowej 20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yniki Grupa A Rzeszów</w:t>
      </w:r>
    </w:p>
    <w:tbl>
      <w:tblPr>
        <w:tblW w:w="101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3"/>
        <w:gridCol w:w="3040"/>
        <w:gridCol w:w="607"/>
        <w:gridCol w:w="640"/>
        <w:gridCol w:w="530"/>
        <w:gridCol w:w="2198"/>
        <w:gridCol w:w="752"/>
        <w:gridCol w:w="541"/>
        <w:gridCol w:w="974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-ce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żyna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KT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s+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B.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.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YF Dębic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;12;9;7;8;3;5;6;1;2;4;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WAN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KSz Tarnobrze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;12;1;2;6;4;3;5;8;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WAN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ŁOKA Dębic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;3;4;8;6;5;7;2;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KSz Rzeszów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;5;9;7;8;12;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A Nowa Sarzyn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;6;7;9;4;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4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CZA Racławówk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;7;9;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KSz II Rzeszów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;6;8;7;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5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ZEŁ Rudnik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;9;4;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2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NOVIA Górn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;4;9;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SP1 Leżajsk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;9;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CZEK Sędziszów Młp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;2;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ADEK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KSz III Rzeszów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5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ADEK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Wyniki G</w:t>
      </w:r>
      <w:r>
        <w:rPr/>
        <w:t>rupa B Krosno</w:t>
      </w:r>
    </w:p>
    <w:tbl>
      <w:tblPr>
        <w:tblW w:w="100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3"/>
        <w:gridCol w:w="3040"/>
        <w:gridCol w:w="607"/>
        <w:gridCol w:w="640"/>
        <w:gridCol w:w="485"/>
        <w:gridCol w:w="2160"/>
        <w:gridCol w:w="700"/>
        <w:gridCol w:w="541"/>
        <w:gridCol w:w="974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ce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żyna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KT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+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B.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.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TMAN II Pilzn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;6;7;9;2;12;4;3;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WAN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KS Kosienic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;4;12;7;11;9;8;6;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WAN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ZA Rog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;12;6;4;3;5;8;7;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. Nasz Rymanów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;10;11;6;4;2;7;8;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ZATOR U. D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;10;8;7;11;12;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MAN III Pilzn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;8;2;11;4;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NIA II MOSiR Krosn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;4;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MAN IV Pilzn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;11;12;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S Kańczug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;12;7;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NIA III MOSiR Krosn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IT Wysoka Strz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;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ADEK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OVIA Lesk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ADEK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III Podkarpacka Liga Szachowa 2012</w:t>
      </w:r>
    </w:p>
    <w:tbl>
      <w:tblPr>
        <w:tblW w:w="57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695"/>
        <w:gridCol w:w="1620"/>
      </w:tblGrid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ży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KSz GCKiP Czar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Sz GCKiP II Czar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KS PARNAS Stara Wie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G SOKÓŁ Miel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KSz URANIA Kros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S KOMUNALNI Sano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KS GRYF Dęb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KSz HETMAN II Pilz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Sz Tarnobrze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S Kosie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Drużyny SzKS Zelmer Rzeszów i LKS Brzozovia-MOSiR Brzozów wycofane z rozgryw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Drużyny rezerwowe do III Podkarpackiej Ligi Szachowej 2012: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2880"/>
        <w:gridCol w:w="1440"/>
        <w:gridCol w:w="1260"/>
        <w:gridCol w:w="1260"/>
        <w:gridCol w:w="900"/>
      </w:tblGrid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ży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-s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kt. duż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kt. mał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B.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rez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ZA Rog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rez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ŁOKA Dęb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rez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. Nasz Ryman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1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rez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KSz Rzesz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rez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A Nowa Sarzy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rez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ZATOR U. D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rez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CZA Racławów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rez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MAN III Pilz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rez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KSz II Rzesz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rez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NIA II Kros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LIGA SENIORÓW 2011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40"/>
        <w:gridCol w:w="2880"/>
        <w:gridCol w:w="900"/>
        <w:gridCol w:w="900"/>
        <w:gridCol w:w="720"/>
        <w:gridCol w:w="2160"/>
      </w:tblGrid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c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ży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K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TMAN Pilz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liga 201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NIA Przemyś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liga 201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Sz GCKiP Czar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dek do III ligi v.o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V Podkarpacka Liga Szachowa 201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Potwierdzenie udziału drużyn: 30.04.2012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V ligi 2012 bezpośredni awans uzyskają drużyny z I miejsca w grup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użyny z II miejsca w grupie V ligi 2012 oczekują na zatwierdzenie awansu przez sędziego głównego IV lig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wans tych drużyn uzależniony jest od wyników drużyn Podkarpackich</w:t>
      </w:r>
    </w:p>
    <w:p>
      <w:pPr>
        <w:pStyle w:val="Normal"/>
        <w:ind w:left="360" w:firstLine="3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II lidze seniorów 2012 i decyzja będzie po tych rozgrywka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żeli z III ligi 2012 spadnie 4 drużyny to z V ligi awans uzyska po dwie drużyny z każdej grupy. Jeżeli z III ligi spadnie 5 drużyn to tylko jedna drużyna z II miejsca w grupie V ligi uzyska awans (drużyna z lepszym bilansem punktowym)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ędzia Główny IV Lig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Marian Bysiewicz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hojnicki@neostrada.pl" TargetMode="External"/><Relationship Id="rId3" Type="http://schemas.openxmlformats.org/officeDocument/2006/relationships/hyperlink" Target="mailto:tomaszjakubn@tlen.pl" TargetMode="External"/><Relationship Id="rId4" Type="http://schemas.openxmlformats.org/officeDocument/2006/relationships/hyperlink" Target="mailto:mbysiewicz@poczta.onet.pl" TargetMode="External"/><Relationship Id="rId5" Type="http://schemas.openxmlformats.org/officeDocument/2006/relationships/hyperlink" Target="http://www.pkzszach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7:12:00Z</dcterms:created>
  <dc:creator>Marian</dc:creator>
  <dc:description/>
  <cp:keywords/>
  <dc:language>en-US</dc:language>
  <cp:lastModifiedBy>Marian</cp:lastModifiedBy>
  <cp:lastPrinted>2011-05-09T22:19:00Z</cp:lastPrinted>
  <dcterms:modified xsi:type="dcterms:W3CDTF">2011-12-24T09:03:00Z</dcterms:modified>
  <cp:revision>6</cp:revision>
  <dc:subject/>
  <dc:title>Podkarpacki  Związek  Szachowy,  35-011  Rzeszów,  ul</dc:title>
</cp:coreProperties>
</file>